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О</w:t>
      </w:r>
      <w:r>
        <w:rPr/>
        <w:t xml:space="preserve">бавештавамо све заинтересоване лекаре, медицинске сестре, здравствене техничаре  да се  национални семинар прве категорије, са темом </w:t>
      </w:r>
      <w:r>
        <w:rPr>
          <w:lang w:val="sr-RS"/>
        </w:rPr>
        <w:br/>
      </w:r>
    </w:p>
    <w:p>
      <w:pPr>
        <w:pStyle w:val="Normal"/>
        <w:rPr/>
      </w:pPr>
      <w:r>
        <w:rPr/>
        <w:t>„</w:t>
      </w:r>
      <w:r>
        <w:rPr/>
        <w:t xml:space="preserve">Улога тимског доктора и искуства са великих такмичења “, у организацији секције спортске медицине СЛД, одржава 31.05.2025. године у просторијама Српског лекарског друштва улица Џорџа Вашингтона 19, Београд. </w:t>
      </w:r>
      <w:r>
        <w:rPr>
          <w:lang w:val="sr-RS"/>
        </w:rPr>
        <w:br/>
      </w:r>
    </w:p>
    <w:p>
      <w:pPr>
        <w:pStyle w:val="Normal"/>
        <w:rPr>
          <w:lang w:val="sr-RS"/>
        </w:rPr>
      </w:pPr>
      <w:r>
        <w:rPr/>
        <w:t xml:space="preserve">Семинар је акредитован код Здравственог </w:t>
      </w:r>
      <w:r>
        <w:rPr>
          <w:lang w:val="sr-RS"/>
        </w:rPr>
        <w:t>с</w:t>
      </w:r>
      <w:r>
        <w:rPr/>
        <w:t xml:space="preserve">авета Републике Србије (бр. акредитације А-1-1042/25) за лекаре, медицинске сестре, здравствене техничаре са 12 бодова за предаваче и 6 бода за пасивно учешће. </w:t>
      </w:r>
    </w:p>
    <w:p>
      <w:pPr>
        <w:pStyle w:val="Normal"/>
        <w:rPr/>
      </w:pPr>
      <w:r>
        <w:rPr/>
        <w:br/>
        <w:t>Учешће је бесплатно за све чланове Српског лекарског друштва</w:t>
      </w:r>
      <w:r>
        <w:rPr>
          <w:lang w:val="sr-RS"/>
        </w:rPr>
        <w:t>,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а за остале учеснике који нису чланови СЛД издавање сертификара о присуству се наплаћује 4000дин. </w:t>
        <w:br/>
        <w:br/>
        <w:t xml:space="preserve">Пријављивање и упис на месту одржавања 31.05.2025. год. од 10:00 до 10:15 </w:t>
        <w:br/>
        <w:br/>
        <w:br/>
        <w:br/>
        <w:t xml:space="preserve">Срдачан поздрав 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155"/>
        <w:gridCol w:w="1455"/>
        <w:gridCol w:w="210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0:00</w:t>
            </w:r>
            <w:r>
              <w:rPr>
                <w:lang w:val="sr-CS"/>
              </w:rPr>
              <w:t xml:space="preserve"> – 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sr-RS"/>
              </w:rPr>
            </w:pPr>
            <w:r>
              <w:rPr>
                <w:lang w:val="sr-RS"/>
              </w:rPr>
              <w:t>Регистрација учес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:15 - 10: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sr-RS"/>
              </w:rPr>
            </w:pPr>
            <w:r>
              <w:rPr>
                <w:lang w:val="sr-RS"/>
              </w:rPr>
              <w:t>Улазни те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:30 - 11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sr-RS"/>
              </w:rPr>
            </w:pPr>
            <w:r>
              <w:rPr>
                <w:lang w:val="sr-RS"/>
              </w:rPr>
              <w:t>Искуства са Олимпијских игара – Париз 2024 (искуства шефа медицинског тим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ф. др сци.мед. Драган Радованов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:</w:t>
            </w:r>
            <w:r>
              <w:rPr>
                <w:lang w:val="sr-RS"/>
              </w:rPr>
              <w:t>00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11:</w:t>
            </w:r>
            <w:r>
              <w:rPr>
                <w:lang w:val="sr-RS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sr-RS"/>
              </w:rPr>
            </w:pPr>
            <w:r>
              <w:rPr>
                <w:lang w:val="sr-RS"/>
              </w:rPr>
              <w:t>Искуства са Олимпијских игара – Париз 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линички асистен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р Бранислав Кривокап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:30 -12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Искуства и улога лекара на великим спортским такмичењима у одбојци и фудбалу (европска и светска такмичења, летње и зимске олимпијске игре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 вежб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Дејан Александр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:00 - 12: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:30 - 13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ине у дијагностици спортских повреда и како реаговати када се деси повреда на великом такмичењ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сци.мед. Ђорђе Јел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00 -13: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 лекара физикалне медицине и рехабилитације у медицинском тиму на великим такмичењима и новине у физикалној терапији повређен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р Милена Миливојев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:30 - 14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глед повређеног на терену кроз примере (правила уласка на терен медицинске екипе, преглед, доношење одлук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lang w:val="sr-RS"/>
              </w:rPr>
            </w:pPr>
            <w:r>
              <w:rPr>
                <w:lang w:val="sr-RS"/>
              </w:rPr>
              <w:t>Предавање, вежбе,</w:t>
            </w:r>
          </w:p>
          <w:p>
            <w:pPr>
              <w:pStyle w:val="Normal"/>
              <w:ind w:left="120" w:hanging="12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с. Др Бранислав Кривокап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р Дејан Александрић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Милена Миливојев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:00 - 14: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:30 - 15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фе пауз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:00 - 15: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скуства тимског доктора са великих такмичењима у рукоме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 др Владимир Јаковљев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:30 - 16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ога лекара на великим такмичењима у фудбал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роф. др сци.мед. Сеад Малићев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6:0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6: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лога лекара и проблеми са којима се среће на припрема младих репрезентативних селекција пред велика такмичењ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 Др сци.мед. Сања Мирков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:30 - 17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скуства и улога лекара на великим такмичењима у борилачким спортови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имарију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р Иван Лук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:00 - 17: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портске повреде и стања која се дешавају на такмичењима у скијању и џуд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редава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сци.м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ениел Пешић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:30 - 18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1440" w:firstLine="720"/>
        <w:rPr>
          <w:lang w:val="sr-RS"/>
        </w:rPr>
      </w:pPr>
      <w:r>
        <w:rPr>
          <w:lang w:val="sr-RS"/>
        </w:rPr>
        <w:t xml:space="preserve">Председник </w:t>
      </w:r>
      <w:r>
        <w:rPr/>
        <w:t>Секци</w:t>
      </w:r>
      <w:r>
        <w:rPr>
          <w:lang w:val="sr-RS"/>
        </w:rPr>
        <w:t>е</w:t>
      </w:r>
      <w:r>
        <w:rPr/>
        <w:t>а спортске медицине</w:t>
      </w:r>
    </w:p>
    <w:p>
      <w:pPr>
        <w:pStyle w:val="Normal"/>
        <w:ind w:left="2160" w:firstLine="720"/>
        <w:rPr>
          <w:lang w:val="sr-CS"/>
        </w:rPr>
      </w:pPr>
      <w:r>
        <w:rPr/>
        <w:t xml:space="preserve">др Јадранка Плавшић </w:t>
        <w:br/>
        <w:t xml:space="preserve">специјалиста медицине спорта </w:t>
        <w:br/>
        <w:t>председница секције спортске медицине</w:t>
      </w:r>
      <w:r>
        <w:rPr>
          <w:lang w:val="sr-CS"/>
        </w:rPr>
        <w:t xml:space="preserve"> </w:t>
      </w:r>
      <w:r>
        <w:br w:type="page"/>
      </w:r>
    </w:p>
    <w:p>
      <w:pPr>
        <w:pStyle w:val="Normal"/>
        <w:ind w:left="2160" w:firstLine="720"/>
        <w:rPr>
          <w:color w:val="333333"/>
          <w:lang w:val="sr-CS" w:eastAsia="sr-Latn-RS"/>
        </w:rPr>
      </w:pPr>
      <w:r>
        <w:rPr>
          <w:color w:val="333333"/>
          <w:lang w:val="sr-CS" w:eastAsia="sr-Latn-RS"/>
        </w:rPr>
      </w:r>
    </w:p>
    <w:p>
      <w:pPr>
        <w:pStyle w:val="Normal"/>
        <w:rPr>
          <w:b/>
          <w:b/>
          <w:color w:val="333333"/>
          <w:lang w:val="sr-RS" w:eastAsia="sr-Latn-RS"/>
        </w:rPr>
      </w:pPr>
      <w:r>
        <w:rPr>
          <w:b/>
          <w:color w:val="333333"/>
          <w:lang w:val="sr-RS" w:eastAsia="sr-Latn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7:00Z</dcterms:created>
  <dc:creator>jadranka.plavsic</dc:creator>
  <dc:description/>
  <cp:keywords/>
  <dc:language>en-US</dc:language>
  <cp:lastModifiedBy>User</cp:lastModifiedBy>
  <cp:lastPrinted>2025-03-26T18:51:00Z</cp:lastPrinted>
  <dcterms:modified xsi:type="dcterms:W3CDTF">2025-05-16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EA01FDBA847A8AFC75454B0FAC825</vt:lpwstr>
  </property>
  <property fmtid="{D5CDD505-2E9C-101B-9397-08002B2CF9AE}" pid="3" name="KSOProductBuildVer">
    <vt:lpwstr>1033-11.2.0.11498</vt:lpwstr>
  </property>
</Properties>
</file>