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С</w:t>
      </w:r>
      <w:r>
        <w:rPr/>
        <w:t xml:space="preserve">екција спортске медицине </w:t>
      </w:r>
      <w:r>
        <w:rPr>
          <w:lang w:val="sr-RS"/>
        </w:rPr>
        <w:br/>
      </w:r>
      <w:r>
        <w:rPr/>
        <w:br/>
        <w:br/>
        <w:br/>
        <w:t>Обавештавамо све заинтересоване лекаре, медицинске сестре, здравствене техничаре, фармацеуте и биохемичаре да се национални семинар, са темом „Исхрана и суплементација у спорту и новине у препознавању алергија и интолеранција на храну “, у организацији секције спортске медицине СЛД, одржава 26.04.2025. године у просторијама Српског лекарског друштва улица Џорџа Вашингтона19, Београд. Семинар је акредитован код Здравственог Савета Републике Србије (бр. акредитације А-1-445/25) за лекаре, медицинске сестре, здравствене техничаре, фармацеуте и биохемичаре са 8 бодова за предаваче и 4 бода за пасивно учешће.</w:t>
        <w:br/>
        <w:t>Учешће је бесплатно за све чланове Српског лекарског друштва а за остале учеснике који нису чланови СЛД издавање сертификара о присуству се наплаћује 4000дин</w:t>
      </w:r>
      <w:r>
        <w:rPr>
          <w:lang w:val="sr-RS"/>
        </w:rPr>
        <w:t xml:space="preserve"> 8 на жиро рачун 205-8041-21 са позивом на број 445 и у продужетку ваш број лиценце)</w:t>
      </w:r>
      <w:r>
        <w:rPr/>
        <w:br/>
        <w:t>У</w:t>
        <w:br/>
        <w:t>Пријављивање и упис на месту одржавања 26.04.2025. год. од 13:45 до 14:00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409"/>
        <w:gridCol w:w="1375"/>
        <w:gridCol w:w="23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Сат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Те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Метод обуке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3</w:t>
            </w:r>
            <w:r>
              <w:rPr>
                <w:rFonts w:cs="Times New Roman"/>
                <w:lang w:val="sr-CS"/>
              </w:rPr>
              <w:t>:</w:t>
            </w:r>
            <w:r>
              <w:rPr>
                <w:rFonts w:cs="Times New Roman"/>
                <w:lang w:val="sr-RS"/>
              </w:rPr>
              <w:t>45</w:t>
            </w:r>
            <w:r>
              <w:rPr>
                <w:rFonts w:cs="Times New Roman"/>
                <w:lang w:val="sr-CS"/>
              </w:rPr>
              <w:t xml:space="preserve"> – 14:</w:t>
            </w:r>
            <w:r>
              <w:rPr>
                <w:rFonts w:cs="Times New Roman"/>
                <w:lang w:val="sr-RS"/>
              </w:rPr>
              <w:t>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Регистрација учесни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4:00 - 14: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Улазни те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CS"/>
              </w:rPr>
              <w:t>14:</w:t>
            </w:r>
            <w:r>
              <w:rPr>
                <w:rFonts w:cs="Times New Roman"/>
                <w:lang w:val="sr-RS"/>
              </w:rPr>
              <w:t>15</w:t>
            </w:r>
            <w:r>
              <w:rPr>
                <w:rFonts w:cs="Times New Roman"/>
                <w:lang w:val="sr-CS"/>
              </w:rPr>
              <w:t xml:space="preserve"> – 14: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утритивне навике спортиста у Србиј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редавањ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Проф др сци.мед. Марија Анђелковић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4:45 - 15: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оремећаји исхране код адолесцен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редавање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спец. Др мед. Горан Митровић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5:15 - 15: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Дискусија кроз приказе случаја спорти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5:30 - 16: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лутен сензитивни синдром (истине и заблуде о целијакиј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редавањ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роф. др сци.мед. Биљана Вулетић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6.00 - 16:</w:t>
            </w:r>
            <w:r>
              <w:rPr>
                <w:rFonts w:cs="Times New Roman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Разлике између алергиј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  <w:lang w:val="sr-RS"/>
              </w:rPr>
              <w:t xml:space="preserve"> и интолеранције на хра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предавањ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спец. др мед. Биљана Алимпић Булатовић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6: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  <w:lang w:val="sr-RS"/>
              </w:rPr>
              <w:t xml:space="preserve"> - 16:</w:t>
            </w:r>
            <w:r>
              <w:rPr>
                <w:rFonts w:cs="Times New Roman"/>
              </w:rPr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/>
                <w:lang w:val="sr-RS"/>
              </w:rPr>
              <w:t>Дискусија кроз приказе случај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6: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  <w:lang w:val="sr-RS"/>
              </w:rPr>
              <w:t xml:space="preserve"> - 17: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Кафе пау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7:00 - 17: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Испитивање здравствене исправности дијететских суплемената намењених спортисти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редавањ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роф. др сци.мед. Нела Ђоновић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7:30 - 18: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Додаци исхрани (дијететски суплементи): Од теорије до пракс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предавањ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спец. др мед. Драгана Јовић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8:00</w:t>
            </w:r>
            <w:r>
              <w:rPr>
                <w:rFonts w:cs="Times New Roman"/>
                <w:lang w:val="sr-Latn-RS"/>
              </w:rPr>
              <w:t xml:space="preserve"> </w:t>
            </w:r>
            <w:r>
              <w:rPr>
                <w:rFonts w:cs="Times New Roman"/>
                <w:lang w:val="sr-RS"/>
              </w:rPr>
              <w:t>-18: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Кожне манифестације алергијских реакција на хра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RS"/>
              </w:rPr>
              <w:t>предавањ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 xml:space="preserve">спец. др мед. Радиславка Димитријевић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>18:30-18: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Дискусиј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дискусија, рад у групи  итд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8:00Z</dcterms:created>
  <dc:creator>jadranka.plavsic</dc:creator>
  <dc:description/>
  <cp:keywords/>
  <dc:language>en-US</dc:language>
  <cp:lastModifiedBy>User</cp:lastModifiedBy>
  <cp:lastPrinted>2025-01-08T17:34:00Z</cp:lastPrinted>
  <dcterms:modified xsi:type="dcterms:W3CDTF">2025-03-2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D78D7B6904A54B43D8BFBBBDD996F</vt:lpwstr>
  </property>
  <property fmtid="{D5CDD505-2E9C-101B-9397-08002B2CF9AE}" pid="3" name="KSOProductBuildVer">
    <vt:lpwstr>1033-11.2.0.11498</vt:lpwstr>
  </property>
</Properties>
</file>