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8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78130</wp:posOffset>
                </wp:positionV>
                <wp:extent cx="5381625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Београд, 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.202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ПРЕДСЕДНИЦИМА, ПОТПРЕДСЕДНИЦИМА И СЕКРЕТАРИМА  СЕКЦИЈА И ПОДРУЖНИЦА</w:t>
                              <w:br/>
                              <w:t>ДРУШТВУ ЛЕКАРА ВОЈВОДИНЕ СЛД</w:t>
                              <w:br/>
                              <w:t>ДРУШТВУ ЛЕКАРА КОСОВА И МЕТОХИЈЕ СЛД</w:t>
                              <w:br/>
                              <w:t>АКАДЕМИЈИ МЕДИЦИНСКИХ НАУКА СЛД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Поштовани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Подсећамо старо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 а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обавештавамо ново руководство о роковима за акредитацију стручних скупова  који представљају  једну од најбитни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их делатности СЛД. </w:t>
                              <w:br/>
                              <w:br/>
                              <w:t xml:space="preserve">Први следећи рок 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за доставу пријава за акредитацију  Српском лекарском друштву је до 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.2024. Пријаву доставити  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sr-Latn-RS" w:eastAsia="sr-Latn-RS"/>
                                </w:rPr>
                                <w:t>sld@sld.org.rs</w:t>
                              </w:r>
                            </w:hyperlink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 са назнаком ''мартовска акредитација''</w:t>
                            </w:r>
                            <w:r>
                              <w:rPr>
                                <w:color w:val="000000"/>
                                <w:szCs w:val="24"/>
                                <w:lang w:val="sr-Latn-RS" w:eastAsia="sr-Latn-R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br/>
                              <w:t xml:space="preserve"> Молимо вас да искључиво користите образац за акредитацију који је објављен на  сајту СЛД: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lang w:val="sr-RS" w:eastAsia="sr-Latn-RS"/>
                                </w:rPr>
                                <w:t>https://sld.in.rs/kontinuirana-medicinska-edukacija/</w:t>
                              </w:r>
                            </w:hyperlink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, </w:t>
                              <w:br/>
                              <w:t xml:space="preserve">под називом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Cs w:val="24"/>
                                  <w:u w:val="single"/>
                                  <w:lang w:val="sr-Latn-RS" w:eastAsia="sr-Latn-RS"/>
                                </w:rPr>
                                <w:t>Формулари 24.6.2022.</w:t>
                              </w:r>
                            </w:hyperlink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Скрећемо пажњу да су  рокови који су дати од стране  Здравствног савета, од прошле године скраћени и да акредитацију  СЛД-у обавезно  треба послати неколико дана пре  последњег рока Здравственог савета. Све пријаве морају да прођу Одбор за КМЕ СЛД.   Ову информацију имате на нашем сајту у оквиру КМЕ: ''Распоред акредитација током године.''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  <w:t>Подсећамо вас на још неколико детаља везаних за поступак  акредитације:</w:t>
                              <w:br/>
                              <w:t xml:space="preserve">- образац за акредитацију као и потврду о интелектуалној својини  потписује   </w:t>
                              <w:br/>
                              <w:t xml:space="preserve">    руководство секције или подружнице (председник, потпредседник или    </w:t>
                              <w:br/>
                              <w:t xml:space="preserve">    секретар) </w:t>
                              <w:br/>
                              <w:t>- у самом обрасцу референце не могу бити старије од 5 година,</w:t>
                              <w:br/>
                              <w:t>- један предавач не може имати више од 2 сата предавања по скупу</w:t>
                              <w:br/>
                              <w:t>- сатница треба да је дефинисана нпр. од 12,30 -13,15  а не 45 минута</w:t>
                              <w:br/>
                              <w:t>- стручни састанак који траје 1 сат носи 1 бод, а 2 сата носи 2 бода</w:t>
                              <w:br/>
                              <w:t xml:space="preserve">- семинар не може да  траје краће од 3 сата и 30% предвиђеног времена мора да </w:t>
                              <w:br/>
                              <w:t xml:space="preserve">   буде посвећено дискусији ( интерактивно учешће предавача и слушалаца)</w:t>
                              <w:br/>
                              <w:t xml:space="preserve">- курс не може да траје краће од  3 сата и стицање вештина треба да чине </w:t>
                              <w:br/>
                              <w:t xml:space="preserve">  минимум 50% предвиђене дужине трајања курса и вештине морају детаљно   </w:t>
                              <w:br/>
                              <w:t xml:space="preserve">  да буду описане у сажетку;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sr-R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4"/>
                                <w:lang w:val="sr-CS" w:eastAsia="sr-Latn-RS"/>
                              </w:rPr>
                            </w:pPr>
                            <w:r>
                              <w:rPr>
                                <w:szCs w:val="24"/>
                                <w:lang w:val="sr-C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4"/>
                                <w:lang w:val="sr-CS" w:eastAsia="sr-Latn-RS"/>
                              </w:rPr>
                            </w:pPr>
                            <w:r>
                              <w:rPr>
                                <w:szCs w:val="24"/>
                                <w:lang w:val="sr-CS" w:eastAsia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Cs w:val="24"/>
                                <w:lang w:val="sr-Latn-RS" w:eastAsia="sr-Latn-RS"/>
                              </w:rPr>
                            </w:pPr>
                            <w:r>
                              <w:rPr>
                                <w:szCs w:val="24"/>
                                <w:lang w:val="sr-CS" w:eastAsia="sr-Latn-R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  <w:color w:val="002060"/>
                                <w:szCs w:val="2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Cs w:val="24"/>
                                <w:lang w:val="sr-Latn-RS" w:eastAsia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792pt;mso-wrap-distance-left:9.05pt;mso-wrap-distance-right:9.05pt;mso-wrap-distance-top:0pt;mso-wrap-distance-bottom:0pt;margin-top:21.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Cs w:val="24"/>
                          <w:lang w:val="sr-RS" w:eastAsia="sr-Latn-RS"/>
                        </w:rPr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Београд, 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11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.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3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.202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4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Cs w:val="24"/>
                          <w:lang w:val="sr-RS" w:eastAsia="sr-Latn-RS"/>
                        </w:rPr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ПРЕДСЕДНИЦИМА, ПОТПРЕДСЕДНИЦИМА И СЕКРЕТАРИМА  СЕКЦИЈА И ПОДРУЖНИЦА</w:t>
                        <w:br/>
                        <w:t>ДРУШТВУ ЛЕКАРА ВОЈВОДИНЕ СЛД</w:t>
                        <w:br/>
                        <w:t>ДРУШТВУ ЛЕКАРА КОСОВА И МЕТОХИЈЕ СЛД</w:t>
                        <w:br/>
                        <w:t>АКАДЕМИЈИ МЕДИЦИНСКИХ НАУКА СЛД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Cs w:val="24"/>
                          <w:lang w:val="sr-RS" w:eastAsia="sr-Latn-RS"/>
                        </w:rPr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Поштовани,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Cs w:val="24"/>
                          <w:lang w:val="sr-Latn-RS" w:eastAsia="sr-Latn-RS"/>
                        </w:rPr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Подсећамо старо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,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 а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обавештавамо ново руководство о роковима за акредитацију стручних скупова  који представљају  једну од најбитни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j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их делатности СЛД. </w:t>
                        <w:br/>
                        <w:br/>
                        <w:t xml:space="preserve">Први следећи рок 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за доставу пријава за акредитацију  Српском лекарском друштву је до 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25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.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3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.2024. Пријаву доставити  на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Cs w:val="24"/>
                            <w:lang w:val="sr-Latn-RS" w:eastAsia="sr-Latn-RS"/>
                          </w:rPr>
                          <w:t>sld@sld.org.rs</w:t>
                        </w:r>
                      </w:hyperlink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 са назнаком ''мартовска акредитација''</w:t>
                      </w:r>
                      <w:r>
                        <w:rPr>
                          <w:color w:val="000000"/>
                          <w:szCs w:val="24"/>
                          <w:lang w:val="sr-Latn-RS" w:eastAsia="sr-Latn-RS"/>
                        </w:rPr>
                        <w:t>.</w:t>
                      </w: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br/>
                        <w:t xml:space="preserve"> Молимо вас да искључиво користите образац за акредитацију који је објављен на  сајту СЛД: </w:t>
                        <w:br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Cs w:val="24"/>
                            <w:lang w:val="sr-RS" w:eastAsia="sr-Latn-RS"/>
                          </w:rPr>
                          <w:t>https://sld.in.rs/kontinuirana-medicinska-edukacija/</w:t>
                        </w:r>
                      </w:hyperlink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, </w:t>
                        <w:br/>
                        <w:t xml:space="preserve">под називом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Cs w:val="24"/>
                            <w:u w:val="single"/>
                            <w:lang w:val="sr-Latn-RS" w:eastAsia="sr-Latn-RS"/>
                          </w:rPr>
                          <w:t>Формулари 24.6.2022.</w:t>
                        </w:r>
                      </w:hyperlink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Cs w:val="24"/>
                          <w:lang w:val="sr-RS" w:eastAsia="sr-Latn-RS"/>
                        </w:rPr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Скрећемо пажњу да су  рокови који су дати од стране  Здравствног савета, од прошле године скраћени и да акредитацију  СЛД-у обавезно  треба послати неколико дана пре  последњег рока Здравственог савета. Све пријаве морају да прођу Одбор за КМЕ СЛД.   Ову информацију имате на нашем сајту у оквиру КМЕ: ''Распоред акредитација током године.''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  <w:t>Подсећамо вас на још неколико детаља везаних за поступак  акредитације:</w:t>
                        <w:br/>
                        <w:t xml:space="preserve">- образац за акредитацију као и потврду о интелектуалној својини  потписује   </w:t>
                        <w:br/>
                        <w:t xml:space="preserve">    руководство секције или подружнице (председник, потпредседник или    </w:t>
                        <w:br/>
                        <w:t xml:space="preserve">    секретар) </w:t>
                        <w:br/>
                        <w:t>- у самом обрасцу референце не могу бити старије од 5 година,</w:t>
                        <w:br/>
                        <w:t>- један предавач не може имати више од 2 сата предавања по скупу</w:t>
                        <w:br/>
                        <w:t>- сатница треба да је дефинисана нпр. од 12,30 -13,15  а не 45 минута</w:t>
                        <w:br/>
                        <w:t>- стручни састанак који траје 1 сат носи 1 бод, а 2 сата носи 2 бода</w:t>
                        <w:br/>
                        <w:t xml:space="preserve">- семинар не може да  траје краће од 3 сата и 30% предвиђеног времена мора да </w:t>
                        <w:br/>
                        <w:t xml:space="preserve">   буде посвећено дискусији ( интерактивно учешће предавача и слушалаца)</w:t>
                        <w:br/>
                        <w:t xml:space="preserve">- курс не може да траје краће од  3 сата и стицање вештина треба да чине </w:t>
                        <w:br/>
                        <w:t xml:space="preserve">  минимум 50% предвиђене дужине трајања курса и вештине морају детаљно   </w:t>
                        <w:br/>
                        <w:t xml:space="preserve">  да буду описане у сажетку;</w:t>
                        <w:br/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Cs w:val="24"/>
                          <w:lang w:val="sr-RS" w:eastAsia="sr-Latn-RS"/>
                        </w:rPr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Cs w:val="24"/>
                          <w:lang w:val="sr-RS" w:eastAsia="sr-Latn-RS"/>
                        </w:rPr>
                      </w:pPr>
                      <w:r>
                        <w:rPr>
                          <w:color w:val="000000"/>
                          <w:szCs w:val="24"/>
                          <w:lang w:val="sr-RS" w:eastAsia="sr-Latn-R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Cs w:val="24"/>
                          <w:lang w:val="sr-CS" w:eastAsia="sr-Latn-RS"/>
                        </w:rPr>
                      </w:pPr>
                      <w:r>
                        <w:rPr>
                          <w:szCs w:val="24"/>
                          <w:lang w:val="sr-CS" w:eastAsia="sr-Latn-R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Cs w:val="24"/>
                          <w:lang w:val="sr-CS" w:eastAsia="sr-Latn-RS"/>
                        </w:rPr>
                      </w:pPr>
                      <w:r>
                        <w:rPr>
                          <w:szCs w:val="24"/>
                          <w:lang w:val="sr-CS" w:eastAsia="sr-Latn-RS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Cs w:val="24"/>
                          <w:lang w:val="sr-Latn-RS" w:eastAsia="sr-Latn-RS"/>
                        </w:rPr>
                      </w:pPr>
                      <w:r>
                        <w:rPr>
                          <w:szCs w:val="24"/>
                          <w:lang w:val="sr-CS" w:eastAsia="sr-Latn-RS"/>
                        </w:rPr>
                        <w:t> 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  <w:color w:val="002060"/>
                          <w:szCs w:val="24"/>
                          <w:lang w:val="sr-Latn-RS" w:eastAsia="sr-Latn-RS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Cs w:val="24"/>
                          <w:lang w:val="sr-Latn-RS" w:eastAsia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80"/>
          <w:sz w:val="18"/>
          <w:szCs w:val="18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  <w:t>Adresa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Address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Adresse</w:t>
      </w:r>
      <w:r>
        <w:rPr>
          <w:b/>
          <w:bCs/>
          <w:color w:val="000080"/>
          <w:sz w:val="18"/>
          <w:szCs w:val="18"/>
          <w:lang w:val="sr-CS"/>
        </w:rPr>
        <w:br/>
      </w:r>
      <w:r>
        <w:rPr>
          <w:b/>
          <w:color w:val="000080"/>
          <w:sz w:val="18"/>
          <w:szCs w:val="18"/>
          <w:lang w:val="sr-CS"/>
        </w:rPr>
        <w:t xml:space="preserve">Џорџа Вашингтона </w:t>
      </w:r>
      <w:r>
        <w:rPr>
          <w:b/>
          <w:color w:val="000080"/>
          <w:sz w:val="18"/>
          <w:szCs w:val="18"/>
          <w:lang w:val="fr-FR"/>
        </w:rPr>
        <w:t>19</w:t>
        <w:br/>
        <w:t>Džordža Vašingtona 19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fr-FR"/>
        </w:rPr>
        <w:t>Tel.  (+381 11) 32</w:t>
      </w:r>
      <w:r>
        <w:rPr>
          <w:b/>
          <w:bCs/>
          <w:color w:val="000080"/>
          <w:sz w:val="18"/>
          <w:szCs w:val="18"/>
          <w:lang w:val="sr-CS"/>
        </w:rPr>
        <w:t>34-450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Latn-RS"/>
        </w:rPr>
      </w:pPr>
      <w:r>
        <w:rPr>
          <w:b/>
          <w:bCs/>
          <w:color w:val="000080"/>
          <w:sz w:val="18"/>
          <w:szCs w:val="18"/>
          <w:u w:val="single"/>
          <w:lang w:val="fr-FR"/>
        </w:rPr>
        <w:t>www.sl</w:t>
      </w:r>
      <w:r>
        <w:rPr>
          <w:b/>
          <w:bCs/>
          <w:color w:val="000080"/>
          <w:sz w:val="18"/>
          <w:szCs w:val="18"/>
          <w:u w:val="single"/>
          <w:lang w:val="sr-Latn-RS"/>
        </w:rPr>
        <w:t>d.org.rs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fr-FR"/>
        </w:rPr>
      </w:pPr>
      <w:r>
        <w:rPr>
          <w:b/>
          <w:bCs/>
          <w:color w:val="000080"/>
          <w:sz w:val="18"/>
          <w:szCs w:val="1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fr-FR"/>
        </w:rPr>
        <w:t>e-mail : sld@sld.org.rs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u w:val="single"/>
          <w:lang w:val="sr-CS"/>
        </w:rPr>
      </w:pPr>
      <w:r>
        <w:rPr>
          <w:b/>
          <w:bCs/>
          <w:color w:val="000080"/>
          <w:sz w:val="18"/>
          <w:szCs w:val="18"/>
          <w:u w:val="single"/>
          <w:lang w:val="sr-CS"/>
        </w:rPr>
        <w:t>т.р.205-8041-21 Комерц.б.</w:t>
      </w:r>
    </w:p>
    <w:p>
      <w:pPr>
        <w:pStyle w:val="Normal"/>
        <w:jc w:val="both"/>
        <w:rPr/>
      </w:pPr>
      <w:r>
        <w:rPr>
          <w:b/>
          <w:bCs/>
          <w:color w:val="000080"/>
          <w:sz w:val="18"/>
          <w:szCs w:val="18"/>
          <w:u w:val="single"/>
          <w:lang w:val="sr-CS"/>
        </w:rPr>
        <w:t>и 3</w:t>
      </w:r>
      <w:r>
        <w:rPr>
          <w:b/>
          <w:bCs/>
          <w:color w:val="000080"/>
          <w:sz w:val="18"/>
          <w:szCs w:val="18"/>
          <w:u w:val="single"/>
          <w:lang w:val="sr-Latn-RS"/>
        </w:rPr>
        <w:t>25</w:t>
      </w:r>
      <w:r>
        <w:rPr>
          <w:b/>
          <w:bCs/>
          <w:color w:val="000080"/>
          <w:sz w:val="18"/>
          <w:szCs w:val="18"/>
          <w:u w:val="single"/>
          <w:lang w:val="sr-CS"/>
        </w:rPr>
        <w:t>-</w:t>
      </w:r>
      <w:r>
        <w:rPr>
          <w:b/>
          <w:bCs/>
          <w:color w:val="000080"/>
          <w:sz w:val="18"/>
          <w:szCs w:val="18"/>
          <w:u w:val="single"/>
          <w:lang w:val="sr-Latn-RS"/>
        </w:rPr>
        <w:t>9500600040175-96</w:t>
      </w:r>
      <w:r>
        <w:rPr>
          <w:b/>
          <w:bCs/>
          <w:color w:val="000080"/>
          <w:sz w:val="18"/>
          <w:szCs w:val="18"/>
          <w:u w:val="single"/>
          <w:lang w:val="sr-CS"/>
        </w:rPr>
        <w:t>.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sr-RS"/>
        </w:rPr>
      </w:pPr>
      <w:r>
        <w:rPr>
          <w:b/>
          <w:bCs/>
          <w:color w:val="000080"/>
          <w:sz w:val="18"/>
          <w:szCs w:val="18"/>
          <w:lang w:val="sr-RS"/>
        </w:rPr>
        <w:t xml:space="preserve">Војвођанска банка </w:t>
        <w:br/>
        <w:t>ОТП Банка Србиоје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RS"/>
        </w:rPr>
      </w:pPr>
      <w:r>
        <w:rPr>
          <w:b/>
          <w:bCs/>
          <w:color w:val="000080"/>
          <w:sz w:val="18"/>
          <w:szCs w:val="18"/>
          <w:lang w:val="sr-R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  <w:t>ПИБ 100043196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  <w:t>МБ 07010940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 xml:space="preserve">President      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Président</w:t>
      </w:r>
      <w:r>
        <w:rPr>
          <w:b/>
          <w:bCs/>
          <w:color w:val="333399"/>
          <w:sz w:val="18"/>
          <w:szCs w:val="18"/>
          <w:lang w:val="fr-FR"/>
        </w:rPr>
        <w:t xml:space="preserve">      </w:t>
        <w:br/>
      </w:r>
      <w:r>
        <w:rPr>
          <w:b/>
          <w:color w:val="000080"/>
          <w:sz w:val="18"/>
          <w:szCs w:val="18"/>
          <w:lang w:val="sr-CS"/>
        </w:rPr>
        <w:t>проф.</w:t>
      </w:r>
      <w:r>
        <w:rPr>
          <w:b/>
          <w:color w:val="000080"/>
          <w:sz w:val="18"/>
          <w:szCs w:val="18"/>
          <w:lang w:val="sr-Latn-CS"/>
        </w:rPr>
        <w:t xml:space="preserve"> </w:t>
      </w:r>
      <w:r>
        <w:rPr>
          <w:b/>
          <w:color w:val="000080"/>
          <w:sz w:val="18"/>
          <w:szCs w:val="18"/>
          <w:lang w:val="sr-CS"/>
        </w:rPr>
        <w:t>др Милан</w:t>
      </w:r>
      <w:r>
        <w:rPr>
          <w:b/>
          <w:color w:val="000080"/>
          <w:sz w:val="18"/>
          <w:szCs w:val="18"/>
          <w:lang w:val="sr-RS"/>
        </w:rPr>
        <w:t xml:space="preserve"> А.</w:t>
      </w:r>
      <w:r>
        <w:rPr>
          <w:b/>
          <w:color w:val="000080"/>
          <w:sz w:val="18"/>
          <w:szCs w:val="18"/>
          <w:lang w:val="sr-CS"/>
        </w:rPr>
        <w:t xml:space="preserve"> </w:t>
        <w:br/>
        <w:t>Недељковић</w:t>
      </w:r>
      <w:r>
        <w:rPr>
          <w:b/>
          <w:color w:val="000080"/>
          <w:sz w:val="18"/>
          <w:szCs w:val="18"/>
          <w:lang w:val="fr-FR"/>
        </w:rPr>
        <w:t xml:space="preserve"> </w:t>
        <w:br/>
        <w:t xml:space="preserve">Milan </w:t>
      </w:r>
      <w:r>
        <w:rPr>
          <w:b/>
          <w:color w:val="000080"/>
          <w:sz w:val="18"/>
          <w:szCs w:val="18"/>
          <w:lang w:val="sr-RS"/>
        </w:rPr>
        <w:t>А.</w:t>
      </w:r>
      <w:r>
        <w:rPr>
          <w:b/>
          <w:color w:val="000080"/>
          <w:sz w:val="18"/>
          <w:szCs w:val="18"/>
          <w:lang w:val="fr-FR"/>
        </w:rPr>
        <w:t>Nedeljković  MD PhD</w:t>
      </w:r>
    </w:p>
    <w:p>
      <w:pPr>
        <w:pStyle w:val="Normal"/>
        <w:rPr>
          <w:b/>
          <w:b/>
          <w:bCs/>
          <w:color w:val="333399"/>
          <w:sz w:val="18"/>
          <w:szCs w:val="18"/>
          <w:lang w:val="fr-FR"/>
        </w:rPr>
      </w:pPr>
      <w:r>
        <w:rPr>
          <w:b/>
          <w:bCs/>
          <w:color w:val="333399"/>
          <w:sz w:val="18"/>
          <w:szCs w:val="18"/>
          <w:lang w:val="fr-FR"/>
        </w:rPr>
      </w:r>
    </w:p>
    <w:p>
      <w:pPr>
        <w:pStyle w:val="Heading3"/>
        <w:rPr>
          <w:rFonts w:ascii="Times New Roman" w:hAnsi="Times New Roman" w:cs="Times New Roman"/>
          <w:color w:val="00008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80"/>
          <w:sz w:val="18"/>
          <w:szCs w:val="18"/>
        </w:rPr>
        <w:t>Потпредседник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Vice-President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>Vice-Président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sr-RS"/>
        </w:rPr>
      </w:pPr>
      <w:r>
        <w:rPr>
          <w:b/>
          <w:bCs/>
          <w:color w:val="000080"/>
          <w:sz w:val="18"/>
          <w:szCs w:val="18"/>
          <w:lang w:val="sr-CS"/>
        </w:rPr>
        <w:t xml:space="preserve">проф.др </w:t>
      </w:r>
      <w:r>
        <w:rPr>
          <w:b/>
          <w:bCs/>
          <w:color w:val="000080"/>
          <w:sz w:val="18"/>
          <w:szCs w:val="18"/>
          <w:lang w:val="sr-RS"/>
        </w:rPr>
        <w:t>К.Бошковић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sr-CS"/>
        </w:rPr>
      </w:pPr>
      <w:r>
        <w:rPr>
          <w:b/>
          <w:bCs/>
          <w:color w:val="000080"/>
          <w:sz w:val="18"/>
          <w:szCs w:val="18"/>
          <w:lang w:val="sr-CS"/>
        </w:rPr>
        <w:t>проф. др Т.Новаковић</w:t>
      </w:r>
    </w:p>
    <w:p>
      <w:pPr>
        <w:pStyle w:val="Normal"/>
        <w:rPr>
          <w:b/>
          <w:b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RS"/>
        </w:rPr>
        <w:t>проф. дрД.Башић</w:t>
      </w:r>
      <w:r>
        <w:rPr>
          <w:b/>
          <w:color w:val="000080"/>
          <w:sz w:val="18"/>
          <w:szCs w:val="18"/>
          <w:lang w:val="sr-CS"/>
        </w:rPr>
        <w:br/>
      </w:r>
      <w:r>
        <w:rPr>
          <w:b/>
          <w:color w:val="000080"/>
          <w:sz w:val="18"/>
          <w:szCs w:val="18"/>
          <w:lang w:val="sr-Latn-RS"/>
        </w:rPr>
        <w:t>K.Bošković</w:t>
      </w:r>
      <w:r>
        <w:rPr>
          <w:b/>
          <w:bCs/>
          <w:color w:val="000080"/>
          <w:sz w:val="18"/>
          <w:szCs w:val="18"/>
          <w:lang w:val="sr-Latn-CS"/>
        </w:rPr>
        <w:t xml:space="preserve"> MD PhD</w:t>
        <w:br/>
      </w:r>
      <w:r>
        <w:rPr>
          <w:b/>
          <w:color w:val="000080"/>
          <w:sz w:val="18"/>
          <w:szCs w:val="18"/>
          <w:lang w:val="sr-Latn-CS"/>
        </w:rPr>
        <w:t>T.Novakovič MD PhD</w:t>
      </w:r>
    </w:p>
    <w:p>
      <w:pPr>
        <w:pStyle w:val="Normal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color w:val="000080"/>
          <w:sz w:val="18"/>
          <w:szCs w:val="18"/>
          <w:lang w:val="sr-Latn-CS"/>
        </w:rPr>
        <w:t>D.Bašić MD PhD</w:t>
      </w:r>
    </w:p>
    <w:p>
      <w:pPr>
        <w:pStyle w:val="Normal"/>
        <w:rPr>
          <w:b/>
          <w:b/>
          <w:bCs/>
          <w:color w:val="333399"/>
          <w:sz w:val="18"/>
          <w:szCs w:val="18"/>
          <w:lang w:val="sr-Latn-CS"/>
        </w:rPr>
      </w:pPr>
      <w:r>
        <w:rPr>
          <w:b/>
          <w:bCs/>
          <w:color w:val="333399"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sr-CS"/>
        </w:rPr>
        <w:t>Генерални секретар</w:t>
      </w:r>
      <w:r>
        <w:rPr>
          <w:b/>
          <w:bCs/>
          <w:color w:val="000080"/>
          <w:sz w:val="18"/>
          <w:szCs w:val="18"/>
          <w:lang w:val="fr-FR"/>
        </w:rPr>
        <w:t> 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bCs/>
          <w:color w:val="000080"/>
          <w:sz w:val="18"/>
          <w:szCs w:val="18"/>
          <w:lang w:val="fr-FR"/>
        </w:rPr>
        <w:t>Sekretary General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fr-FR"/>
        </w:rPr>
        <w:t xml:space="preserve">Secrétaire </w:t>
      </w:r>
    </w:p>
    <w:p>
      <w:pPr>
        <w:pStyle w:val="Normal"/>
        <w:jc w:val="both"/>
        <w:rPr>
          <w:b/>
          <w:b/>
          <w:bCs/>
          <w:color w:val="000080"/>
          <w:sz w:val="18"/>
          <w:szCs w:val="18"/>
          <w:lang w:val="sr-Latn-CS"/>
        </w:rPr>
      </w:pPr>
      <w:r>
        <w:rPr>
          <w:b/>
          <w:color w:val="000080"/>
          <w:sz w:val="18"/>
          <w:szCs w:val="18"/>
          <w:lang w:val="sr-CS"/>
        </w:rPr>
        <w:t>др Зоран Вацић</w:t>
      </w:r>
    </w:p>
    <w:p>
      <w:pPr>
        <w:pStyle w:val="Normal"/>
        <w:rPr>
          <w:b/>
          <w:b/>
          <w:color w:val="000080"/>
          <w:sz w:val="18"/>
          <w:szCs w:val="18"/>
          <w:lang w:val="fr-FR"/>
        </w:rPr>
      </w:pPr>
      <w:r>
        <w:rPr>
          <w:b/>
          <w:bCs/>
          <w:color w:val="000080"/>
          <w:sz w:val="18"/>
          <w:szCs w:val="18"/>
          <w:lang w:val="sr-Latn-CS"/>
        </w:rPr>
        <w:t xml:space="preserve">Zoran Vacić  MD </w:t>
      </w:r>
    </w:p>
    <w:p>
      <w:pPr>
        <w:pStyle w:val="Normal"/>
        <w:rPr>
          <w:b/>
          <w:b/>
          <w:color w:val="000080"/>
          <w:sz w:val="18"/>
          <w:szCs w:val="18"/>
          <w:lang w:val="fr-FR"/>
        </w:rPr>
      </w:pPr>
      <w:r>
        <w:rPr>
          <w:b/>
          <w:color w:val="000080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color w:val="000000"/>
          <w:szCs w:val="24"/>
          <w:lang w:val="sr-RS" w:eastAsia="sr-Latn-RS"/>
        </w:rPr>
      </w:pPr>
      <w:r>
        <w:rPr>
          <w:lang w:val="sr-RS"/>
        </w:rPr>
        <w:t xml:space="preserve">      </w:t>
      </w:r>
    </w:p>
    <w:p>
      <w:pPr>
        <w:pStyle w:val="Normal"/>
        <w:spacing w:before="280" w:after="280"/>
        <w:rPr>
          <w:color w:val="000000"/>
          <w:szCs w:val="24"/>
          <w:lang w:val="sr-RS" w:eastAsia="sr-Latn-RS"/>
        </w:rPr>
      </w:pPr>
      <w:r>
        <w:rPr>
          <w:color w:val="000000"/>
          <w:szCs w:val="24"/>
          <w:lang w:val="sr-RS" w:eastAsia="sr-Latn-RS"/>
        </w:rPr>
        <w:t xml:space="preserve">       </w:t>
      </w:r>
      <w:r>
        <w:rPr>
          <w:color w:val="000000"/>
          <w:szCs w:val="24"/>
          <w:lang w:val="sr-RS" w:eastAsia="sr-Latn-RS"/>
        </w:rPr>
        <w:t xml:space="preserve">- </w:t>
      </w:r>
      <w:r>
        <w:rPr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>курс може да похађа највише 50 учесника,</w:t>
        <w:br/>
      </w:r>
      <w:r>
        <w:rPr>
          <w:color w:val="000000"/>
          <w:szCs w:val="24"/>
          <w:lang w:val="sr-Latn-RS" w:eastAsia="sr-Latn-RS"/>
        </w:rPr>
        <w:t xml:space="preserve">       </w:t>
      </w:r>
      <w:r>
        <w:rPr>
          <w:color w:val="000000"/>
          <w:szCs w:val="24"/>
          <w:lang w:val="sr-RS" w:eastAsia="sr-Latn-RS"/>
        </w:rPr>
        <w:t>- семинар и курс треба да садрже проверу знања те је неопходно доставити тест са питањима ,</w:t>
        <w:br/>
        <w:t xml:space="preserve"> </w:t>
      </w:r>
      <w:r>
        <w:rPr>
          <w:color w:val="000000"/>
          <w:szCs w:val="24"/>
          <w:lang w:val="sr-Latn-RS" w:eastAsia="sr-Latn-RS"/>
        </w:rPr>
        <w:t xml:space="preserve">     </w:t>
      </w:r>
      <w:r>
        <w:rPr>
          <w:color w:val="000000"/>
          <w:szCs w:val="24"/>
          <w:lang w:val="sr-RS" w:eastAsia="sr-Latn-RS"/>
        </w:rPr>
        <w:t>-  акредитације</w:t>
      </w:r>
      <w:r>
        <w:rPr>
          <w:color w:val="000000"/>
          <w:szCs w:val="24"/>
          <w:lang w:val="sr-Latn-RS" w:eastAsia="sr-Latn-RS"/>
        </w:rPr>
        <w:t xml:space="preserve"> </w:t>
      </w:r>
      <w:r>
        <w:rPr>
          <w:color w:val="000000"/>
          <w:szCs w:val="24"/>
          <w:lang w:val="sr-RS" w:eastAsia="sr-Latn-RS"/>
        </w:rPr>
        <w:t xml:space="preserve">семинара, курса, симпозијума и конгреса морају да садрже едукативни материјал </w:t>
        <w:br/>
        <w:t xml:space="preserve">        (  ЦД или штампани материјал) и евалуацију,</w:t>
        <w:br/>
        <w:t xml:space="preserve">      -  неопходно је да биографије предавача буду  потписане ( могу скенирани потписи)</w:t>
        <w:br/>
        <w:t xml:space="preserve">      -  у биографијама обавезно предавач мора навести бар једну своју референцу  не старију од 10 </w:t>
        <w:br/>
        <w:t xml:space="preserve">          година</w:t>
        <w:br/>
        <w:t xml:space="preserve">      - уколико је неко од предавача уврштен у сатницу, а нема приложену биографију не може се </w:t>
        <w:br/>
        <w:t xml:space="preserve">        сматрати предавачем по позиву ( може имати само усмену презентацију на  симпозијуму и </w:t>
        <w:br/>
        <w:t xml:space="preserve">         конгресу)</w:t>
        <w:br/>
        <w:t xml:space="preserve">      - предавач по позиву не може бити лекар који нема 5 година радног стажа,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sr-RS"/>
        </w:rPr>
        <w:t>уколико неко од предвиђених и већ акредитованих предавача није у могућности да одржи предавање, секција или подружница треба да нађу замену, о томе обавести СЛД и пошаље биографију предавача који ће бити замена, а СЛД даље обавештава Здравствени савет и надлежну Комору</w:t>
        <w:br/>
        <w:t xml:space="preserve">Овим путем смо напоменули најчешће грешке приликом поступка акредитације. </w:t>
        <w:br/>
        <w:t xml:space="preserve">За све додатне информације и недоумице молимо да  нам се обратите на мејл </w:t>
      </w:r>
      <w:hyperlink r:id="rId8">
        <w:r>
          <w:rPr>
            <w:rStyle w:val="InternetLink"/>
            <w:lang w:val="sr-Latn-RS"/>
          </w:rPr>
          <w:t>sld@sld.org.rs</w:t>
        </w:r>
      </w:hyperlink>
      <w:r>
        <w:rPr>
          <w:lang w:val="sr-Latn-RS"/>
        </w:rPr>
        <w:t xml:space="preserve"> ili tel 063 8712271 </w:t>
      </w:r>
      <w:r>
        <w:rPr>
          <w:lang w:val="sr-RS"/>
        </w:rPr>
        <w:t>Сенка</w:t>
      </w:r>
      <w:r>
        <w:rPr>
          <w:lang w:val="sr-Latn-RS"/>
        </w:rPr>
        <w:t xml:space="preserve">, 0693234450 </w:t>
      </w:r>
      <w:r>
        <w:rPr>
          <w:lang w:val="sr-RS"/>
        </w:rPr>
        <w:t>Наталија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lang w:val="sr-RS"/>
        </w:rPr>
        <w:t>За информације које нису директно везане за саму акредитацију већ за активност секције и подружнице потребно је да имате у виду следеће информације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sr-RS"/>
        </w:rPr>
      </w:pPr>
      <w:r>
        <w:rPr>
          <w:lang w:val="sr-RS"/>
        </w:rPr>
        <w:t>уколико скуп нема предвиђену котизацију, примењује се Одлука Скупштине СЛД да је учешће на скуповима бесплатно за чланове СЛД а учесници који нису чланови плаћају 4000 динара( медицинске сестаре  плаћају 500 динара) за израду сертификата и то је потребно навести у програму који ће бити објављен на сајту СЛД,  пожељно 10-15 дана пре одржавања скупа.Ово са разлога да би што већи број лекара био информисан  и како би успео да планира своје време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sr-RS"/>
        </w:rPr>
      </w:pPr>
      <w:r>
        <w:rPr>
          <w:lang w:val="sr-RS"/>
        </w:rPr>
        <w:t xml:space="preserve">уколико програм предвиђа котизацију, неопходно је  навести износ котизације и упутство за уплату или информацију коме се треба обратити за испостављање фактура, те уз опредељену висину котизације навести да се тај износ котизације </w:t>
      </w:r>
      <w:r>
        <w:rPr>
          <w:u w:val="single"/>
          <w:lang w:val="sr-RS"/>
        </w:rPr>
        <w:t>односи само на чланове СЛД</w:t>
      </w:r>
      <w:r>
        <w:rPr>
          <w:lang w:val="sr-RS"/>
        </w:rPr>
        <w:t xml:space="preserve"> а остали треба да уз котизацију доплате 4000 динара уколко желе да подигну сертификат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  <w:t xml:space="preserve">Све послове везане за одржавање скупова наших организационих јединица (од заказивања термина, сала, фактурисања котизација и осталих начина учешћа на скуповима) обавља Стручна служба СЛД . </w:t>
        <w:br/>
        <w:t>Уколико се секција или подружница определи за неког техничког организатора, потребно је да секција упути техничког организатора на Стручну службу СЛД ради  потписивање Уговора о пословно техничкој сарадњи коју потписује искључиво председник СЛД.</w:t>
        <w:br/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  <w:t>Уговор о пословно техничкој сарадњи обавезно садржи и члан:</w:t>
        <w:br/>
        <w:t>''За услуге из члана .....агенција НН. се обавезује да у року од 15 дана по завршеном скупу СЛД-у достави финансијски извештај и на рачун СЛД 205-8041-21 са позивом на број 001, уплати износ од 10 % од укупног прихода скупа, а вишак прихода над расходима,  по одбитку трошкова за агенцију који су дефинисани Уговором, уплаћује се на текући рачун  СЛД т.р. 205-8041-21 са позивом на број секције или подружнице.''</w:t>
        <w:br/>
        <w:t>Агенција нема право да наплаћује 4000 динара за израду сертификата</w:t>
      </w:r>
      <w:r>
        <w:rPr>
          <w:lang w:val="sr-Latn-RS"/>
        </w:rPr>
        <w:t xml:space="preserve"> </w:t>
      </w:r>
      <w:r>
        <w:rPr>
          <w:lang w:val="sr-RS"/>
        </w:rPr>
        <w:t>јер та уплата иде искључиво на рачун СЛД.</w:t>
      </w:r>
    </w:p>
    <w:p>
      <w:pPr>
        <w:pStyle w:val="Normal"/>
        <w:spacing w:before="0" w:after="200"/>
        <w:ind w:left="360" w:hanging="0"/>
        <w:rPr/>
      </w:pPr>
      <w:r>
        <w:rPr>
          <w:lang w:val="sr-RS"/>
        </w:rPr>
        <w:t>Агенција је дужна да нам достави исправне спискове присутних са одржаног скупа у ексел табели који треба да садрже:</w:t>
        <w:br/>
        <w:t>име и презиме учесника у једној колони, број лиценце у другој колони, адресу за слање сертификата у трећој колони ( пожељна кућна) и мејл и мобилни учесника.</w:t>
      </w:r>
    </w:p>
    <w:p>
      <w:pPr>
        <w:pStyle w:val="Normal"/>
        <w:spacing w:before="0" w:after="200"/>
        <w:ind w:left="360" w:hanging="0"/>
        <w:rPr/>
      </w:pPr>
      <w:r>
        <w:rPr>
          <w:lang w:val="sr-RS"/>
        </w:rPr>
        <w:t xml:space="preserve">Овај списак је потребно посалти слд на мејл </w:t>
      </w:r>
      <w:hyperlink r:id="rId9">
        <w:r>
          <w:rPr>
            <w:rStyle w:val="InternetLink"/>
            <w:lang w:val="sr-Latn-RS"/>
          </w:rPr>
          <w:t>sld@sld.org.rs</w:t>
        </w:r>
      </w:hyperlink>
      <w:r>
        <w:rPr>
          <w:lang w:val="sr-Latn-RS"/>
        </w:rPr>
        <w:t xml:space="preserve"> ili </w:t>
      </w:r>
      <w:hyperlink r:id="rId10">
        <w:r>
          <w:rPr>
            <w:rStyle w:val="InternetLink"/>
            <w:lang w:val="sr-Latn-RS"/>
          </w:rPr>
          <w:t>kme@sld.org.rs</w:t>
        </w:r>
      </w:hyperlink>
      <w:r>
        <w:rPr>
          <w:lang w:val="sr-Latn-RS"/>
        </w:rPr>
        <w:t xml:space="preserve"> </w:t>
      </w:r>
      <w:r>
        <w:rPr>
          <w:lang w:val="sr-RS"/>
        </w:rPr>
        <w:t>најкасније 7-10 дана по одржаном скупу.</w:t>
      </w:r>
    </w:p>
    <w:sectPr>
      <w:headerReference w:type="default" r:id="rId11"/>
      <w:footerReference w:type="default" r:id="rId12"/>
      <w:type w:val="nextPage"/>
      <w:pgSz w:w="12240" w:h="15840"/>
      <w:pgMar w:left="720" w:right="1080" w:gutter="0" w:header="345" w:top="4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 Times;Courier New" w:hAnsi="C Times;Courier New" w:cs="C Times;Courier New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9525</wp:posOffset>
          </wp:positionV>
          <wp:extent cx="967740" cy="1010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sr-CS"/>
      </w:rPr>
      <w:t>СРПСКО ЛЕКАРСКО ДРУШТВО</w:t>
    </w:r>
  </w:p>
  <w:p>
    <w:pPr>
      <w:pStyle w:val="Normal"/>
      <w:jc w:val="center"/>
      <w:rPr>
        <w:b/>
        <w:b/>
        <w:bCs/>
        <w:lang w:val="sr-CS"/>
      </w:rPr>
    </w:pPr>
    <w:r>
      <w:rPr>
        <w:b/>
        <w:bCs/>
      </w:rPr>
      <w:t>Б</w:t>
    </w:r>
    <w:r>
      <w:rPr>
        <w:b/>
        <w:bCs/>
        <w:lang w:val="it-IT"/>
      </w:rPr>
      <w:t xml:space="preserve"> </w:t>
    </w:r>
    <w:r>
      <w:rPr>
        <w:b/>
        <w:bCs/>
      </w:rPr>
      <w:t>Е</w:t>
    </w:r>
    <w:r>
      <w:rPr>
        <w:b/>
        <w:bCs/>
        <w:lang w:val="it-IT"/>
      </w:rPr>
      <w:t xml:space="preserve"> </w:t>
    </w:r>
    <w:r>
      <w:rPr>
        <w:b/>
        <w:bCs/>
      </w:rPr>
      <w:t>О</w:t>
    </w:r>
    <w:r>
      <w:rPr>
        <w:b/>
        <w:bCs/>
        <w:lang w:val="it-IT"/>
      </w:rPr>
      <w:t xml:space="preserve"> </w:t>
    </w:r>
    <w:r>
      <w:rPr>
        <w:b/>
        <w:bCs/>
      </w:rPr>
      <w:t>Г</w:t>
    </w:r>
    <w:r>
      <w:rPr>
        <w:b/>
        <w:bCs/>
        <w:lang w:val="it-IT"/>
      </w:rPr>
      <w:t xml:space="preserve"> </w:t>
    </w:r>
    <w:r>
      <w:rPr>
        <w:b/>
        <w:bCs/>
      </w:rPr>
      <w:t>Р</w:t>
    </w:r>
    <w:r>
      <w:rPr>
        <w:b/>
        <w:bCs/>
        <w:lang w:val="it-IT"/>
      </w:rPr>
      <w:t xml:space="preserve"> </w:t>
    </w:r>
    <w:r>
      <w:rPr>
        <w:b/>
        <w:bCs/>
      </w:rPr>
      <w:t>А</w:t>
    </w:r>
    <w:r>
      <w:rPr>
        <w:b/>
        <w:bCs/>
        <w:lang w:val="it-IT"/>
      </w:rPr>
      <w:t xml:space="preserve"> </w:t>
    </w:r>
    <w:r>
      <w:rPr>
        <w:b/>
        <w:bCs/>
      </w:rPr>
      <w:t>Д</w:t>
    </w:r>
  </w:p>
  <w:p>
    <w:pPr>
      <w:pStyle w:val="Normal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Serbian Medical Society</w:t>
    </w:r>
  </w:p>
  <w:p>
    <w:pPr>
      <w:pStyle w:val="Normal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B e l g r a d e</w:t>
    </w:r>
  </w:p>
  <w:p>
    <w:pPr>
      <w:pStyle w:val="Normal"/>
      <w:jc w:val="center"/>
      <w:rPr>
        <w:rFonts w:ascii="Arial" w:hAnsi="Arial" w:cs="Arial"/>
        <w:b/>
        <w:b/>
        <w:bCs/>
        <w:lang w:val="fr-FR"/>
      </w:rPr>
    </w:pPr>
    <w:r>
      <w:rPr>
        <w:rFonts w:cs="Arial" w:ascii="Arial" w:hAnsi="Arial"/>
        <w:b/>
        <w:bCs/>
        <w:lang w:val="fr-FR"/>
      </w:rPr>
      <w:t>Société Médicale Serbe</w:t>
    </w:r>
  </w:p>
  <w:p>
    <w:pPr>
      <w:pStyle w:val="Heading7"/>
      <w:ind w:hanging="0"/>
      <w:rPr>
        <w:lang w:val="it-IT"/>
      </w:rPr>
    </w:pPr>
    <w:r>
      <w:rPr>
        <w:lang w:val="it-IT"/>
      </w:rPr>
      <w:t>B e l g r a d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firstLine="7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style01">
    <w:name w:val="fontstyle0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FootnoteTextChar">
    <w:name w:val="Footnote Text Char"/>
    <w:qFormat/>
    <w:rPr>
      <w:rFonts w:ascii="CHelvPlain;Times New Roman" w:hAnsi="CHelvPlain;Times New Roman" w:cs="CHelvPlain;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P1">
    <w:name w:val="p1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sr-R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rFonts w:ascii="CHelvPlain;Times New Roman" w:hAnsi="CHelvPlain;Times New Roman" w:cs="CHelvPlain;Times New Roman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d@sld.org.rs" TargetMode="External"/><Relationship Id="rId3" Type="http://schemas.openxmlformats.org/officeDocument/2006/relationships/hyperlink" Target="https://sld.in.rs/kontinuirana-medicinska-edukacija/" TargetMode="External"/><Relationship Id="rId4" Type="http://schemas.openxmlformats.org/officeDocument/2006/relationships/hyperlink" Target="https://sld.in.rs/&#1092;&#1086;&#1088;&#1084;&#1091;&#1083;&#1072;&#1088;&#1080;-18-2-2022/" TargetMode="External"/><Relationship Id="rId5" Type="http://schemas.openxmlformats.org/officeDocument/2006/relationships/hyperlink" Target="mailto:sld@sld.org.rs" TargetMode="External"/><Relationship Id="rId6" Type="http://schemas.openxmlformats.org/officeDocument/2006/relationships/hyperlink" Target="https://sld.in.rs/kontinuirana-medicinska-edukacija/" TargetMode="External"/><Relationship Id="rId7" Type="http://schemas.openxmlformats.org/officeDocument/2006/relationships/hyperlink" Target="https://sld.in.rs/&#1092;&#1086;&#1088;&#1084;&#1091;&#1083;&#1072;&#1088;&#1080;-18-2-2022/" TargetMode="External"/><Relationship Id="rId8" Type="http://schemas.openxmlformats.org/officeDocument/2006/relationships/hyperlink" Target="mailto:sld@sld.org.rs" TargetMode="External"/><Relationship Id="rId9" Type="http://schemas.openxmlformats.org/officeDocument/2006/relationships/hyperlink" Target="mailto:sld@sld.org.rs" TargetMode="External"/><Relationship Id="rId10" Type="http://schemas.openxmlformats.org/officeDocument/2006/relationships/hyperlink" Target="mailto:kme@sld.org.r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.dot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44:00Z</dcterms:created>
  <dc:creator>User</dc:creator>
  <dc:description/>
  <cp:keywords/>
  <dc:language>en-US</dc:language>
  <cp:lastModifiedBy>User</cp:lastModifiedBy>
  <cp:lastPrinted>2023-12-07T10:01:00Z</cp:lastPrinted>
  <dcterms:modified xsi:type="dcterms:W3CDTF">2024-03-12T10:32:00Z</dcterms:modified>
  <cp:revision>289</cp:revision>
  <dc:subject/>
  <dc:title>Adresa</dc:title>
</cp:coreProperties>
</file>