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4682490" cy="1132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2" t="16034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11125</wp:posOffset>
                </wp:positionV>
                <wp:extent cx="72009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75pt" to="503.95pt,8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0" cy="8162925"/>
                <wp:effectExtent l="5080" t="0" r="5080" b="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45pt,647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778750</wp:posOffset>
                </wp:positionV>
                <wp:extent cx="0" cy="676275"/>
                <wp:effectExtent l="5080" t="0" r="5080" b="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12.5pt" to="45pt,665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5385</wp:posOffset>
                </wp:positionH>
                <wp:positionV relativeFrom="paragraph">
                  <wp:posOffset>59690</wp:posOffset>
                </wp:positionV>
                <wp:extent cx="1746885" cy="8738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873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>Председник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CS"/>
                              </w:rPr>
                              <w:t>Проф. д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р </w:t>
                            </w:r>
                            <w:r>
                              <w:rPr>
                                <w:i/>
                                <w:iCs/>
                                <w:lang w:val="sr-CS"/>
                              </w:rPr>
                              <w:t>Виолета Кнежевић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sr-CS"/>
                              </w:rPr>
                              <w:t>онтакт адресa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Клиника за нефрологију и кл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имунологију, КЦВ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Хајдук Вељкова 1-7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1000 Нови Сад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l: 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21/484-3647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ax: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21/529-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sr-Latn-RS"/>
                                </w:rPr>
                                <w:t>vknezevic021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sr-C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sr-Latn-R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sr-CS"/>
                                </w:rPr>
                                <w:t>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ретар: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cc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др Тијана Азашевац</w:t>
                            </w:r>
                          </w:p>
                          <w:p>
                            <w:pPr>
                              <w:pStyle w:val="Heading8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  <w:lang w:val="sr-C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i/>
                                  <w:sz w:val="18"/>
                                  <w:szCs w:val="18"/>
                                  <w:lang w:val="sr-Latn-RS"/>
                                </w:rPr>
                                <w:t>tattij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CS"/>
                              </w:rPr>
                              <w:t>Председништв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hr-H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Др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sr-CS"/>
                              </w:rPr>
                              <w:t>Светлана Пеја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р 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рагана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танковић-Тош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Прим.др Момир Прокоповић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Др Бојан Марковић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Доц. др Зорица Димитријевић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др Татјана Рајчић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оф. др С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имић-Огризови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оц. др Тамара Јемц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р Тијана Азаше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оф. др Александра Кез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оф. др Виолета Кнеже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Доц. др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Вериц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танковић-Попови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оц. др Бранк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пасоје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оц. др Бранкица Терз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дреса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Џорџа Вашингто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9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000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color w:val="1D2228"/>
                                <w:sz w:val="18"/>
                                <w:szCs w:val="18"/>
                                <w:shd w:fill="FFFFFF" w:val="clear"/>
                              </w:rPr>
                              <w:t xml:space="preserve"> 011323445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color w:val="338FE9"/>
                                  <w:sz w:val="18"/>
                                  <w:szCs w:val="18"/>
                                  <w:shd w:fill="FFFFFF" w:val="clear"/>
                                </w:rPr>
                                <w:t>sld@sld.org.rs</w:t>
                              </w:r>
                            </w:hyperlink>
                            <w:r>
                              <w:rPr>
                                <w:rFonts w:cs="Helvetica Neue;Malgun Gothic" w:ascii="Helvetica Neue;Malgun Gothic" w:hAnsi="Helvetica Neue;Malgun Gothic"/>
                                <w:color w:val="1D2228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688.05pt;mso-wrap-distance-left:9.05pt;mso-wrap-distance-right:9.05pt;mso-wrap-distance-top:0pt;mso-wrap-distance-bottom:0pt;margin-top:4.7pt;mso-position-vertical-relative:text;margin-left:-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CS"/>
                        </w:rPr>
                        <w:t>Председник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lang w:val="sr-CS"/>
                        </w:rPr>
                        <w:t>Проф. д</w:t>
                      </w:r>
                      <w:r>
                        <w:rPr>
                          <w:i/>
                          <w:iCs/>
                        </w:rPr>
                        <w:t xml:space="preserve">р </w:t>
                      </w:r>
                      <w:r>
                        <w:rPr>
                          <w:i/>
                          <w:iCs/>
                          <w:lang w:val="sr-CS"/>
                        </w:rPr>
                        <w:t>Виолета Кнежевић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en-US"/>
                        </w:rPr>
                        <w:t>K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sr-CS"/>
                        </w:rPr>
                        <w:t>онтакт адресa: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Клиника за нефрологију и кл.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имунологију, КЦВ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Хајдук Вељкова 1-7,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21000 Нови Сад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Tel: 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021/484-3647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ax: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021/529-11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R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sr-CS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sr-Latn-RS"/>
                          </w:rPr>
                          <w:t>vknezevic021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sr-CS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sr-Latn-RS"/>
                          </w:rPr>
                          <w:t>gmail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sr-CS"/>
                          </w:rPr>
                          <w:t>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RS"/>
                        </w:rPr>
                      </w:pPr>
                      <w:r>
                        <w:rPr>
                          <w:sz w:val="18"/>
                          <w:szCs w:val="18"/>
                          <w:lang w:val="sr-Latn-RS"/>
                        </w:rPr>
                      </w:r>
                    </w:p>
                    <w:p>
                      <w:pPr>
                        <w:pStyle w:val="Heading7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ретар: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Acc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др Тијана Азашевац</w:t>
                      </w:r>
                    </w:p>
                    <w:p>
                      <w:pPr>
                        <w:pStyle w:val="Heading8"/>
                        <w:rPr>
                          <w:i w:val="false"/>
                          <w:i w:val="false"/>
                          <w:sz w:val="18"/>
                          <w:szCs w:val="18"/>
                          <w:lang w:val="sr-CS"/>
                        </w:rPr>
                      </w:pPr>
                      <w:hyperlink r:id="rId7">
                        <w:r>
                          <w:rPr>
                            <w:rStyle w:val="InternetLink"/>
                            <w:i/>
                            <w:sz w:val="18"/>
                            <w:szCs w:val="18"/>
                            <w:lang w:val="sr-Latn-RS"/>
                          </w:rPr>
                          <w:t>tattij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CS"/>
                        </w:rPr>
                        <w:t>Председништво</w:t>
                      </w:r>
                      <w:r>
                        <w:rPr>
                          <w:b/>
                          <w:bCs/>
                          <w:sz w:val="20"/>
                          <w:lang w:val="hr-H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ru-RU"/>
                        </w:rPr>
                        <w:t>Др</w:t>
                      </w:r>
                      <w:r>
                        <w:rPr>
                          <w:bCs/>
                          <w:sz w:val="20"/>
                          <w:szCs w:val="20"/>
                          <w:lang w:val="sr-CS"/>
                        </w:rPr>
                        <w:t>Светлана Пејано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р 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рагана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Станковић-Тош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Прим.др Момир Прокоповић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Др Бојан Марковић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Доц. др Зорица Димитријевић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др Татјана Рајчић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Проф. др Сањ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Симић-Огризови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оц. др Тамара Јемц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р Тијана Азаше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Проф. др Александра Кез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Проф. др Виолета Кнеже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Доц. др 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Вериц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Станковић-Попови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оц. др Бранкиц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Спасојев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оц. др Бранкица Терзић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hr-HR"/>
                        </w:rPr>
                        <w:t>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sr-CS"/>
                        </w:rPr>
                        <w:t>дреса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hr-HR"/>
                        </w:rPr>
                        <w:t>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Џорџа Вашингтона</w:t>
                      </w:r>
                      <w:r>
                        <w:rPr>
                          <w:sz w:val="18"/>
                          <w:szCs w:val="18"/>
                        </w:rPr>
                        <w:t xml:space="preserve"> 19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1000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Београд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color w:val="1D2228"/>
                          <w:sz w:val="18"/>
                          <w:szCs w:val="18"/>
                          <w:shd w:fill="FFFFFF" w:val="clear"/>
                        </w:rPr>
                        <w:t xml:space="preserve"> 011323445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hyperlink r:id="rId8" w:tgtFrame="_blank">
                        <w:r>
                          <w:rPr>
                            <w:rStyle w:val="InternetLink"/>
                            <w:color w:val="338FE9"/>
                            <w:sz w:val="18"/>
                            <w:szCs w:val="18"/>
                            <w:shd w:fill="FFFFFF" w:val="clear"/>
                          </w:rPr>
                          <w:t>sld@sld.org.rs</w:t>
                        </w:r>
                      </w:hyperlink>
                      <w:r>
                        <w:rPr>
                          <w:rFonts w:cs="Helvetica Neue;Malgun Gothic" w:ascii="Helvetica Neue;Malgun Gothic" w:hAnsi="Helvetica Neue;Malgun Gothic"/>
                          <w:color w:val="1D2228"/>
                          <w:szCs w:val="20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59690</wp:posOffset>
                </wp:positionV>
                <wp:extent cx="5975985" cy="8102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оштоване колегинице и колеге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720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П            Позивате се на састанак Нефролошке секције који ће се одржати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3.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године у Београду, у Амфитеатру Војномедицинске академиј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Почета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радно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дел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секциј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ј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.20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. у 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 xml:space="preserve">часова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сле уводних речи Начелника Клинике за нефрологију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МА и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ru-RU"/>
                              </w:rPr>
                              <w:t xml:space="preserve">председника Нефролошке секције СЛД,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sr-CS"/>
                              </w:rPr>
                              <w:t>биће одржана следећа предавања са темом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ЕКУНДАРНИ ХИПЕРПАРАТИРЕОИДИЗАМ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24" w:hanging="0"/>
                              <w:jc w:val="cente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А ЛИ НАМ ТРЕБАЈУ НОВИ ВОДИЧИ?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24" w:hanging="0"/>
                              <w:rPr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Latn-BA"/>
                              </w:rPr>
                              <w:t>.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.20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Како смо правили прве смернице за превенцију и лечење СХПТ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– Др сци мед Светлана Пејанови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0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20-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.40 Хелатори фосфата и њихова доступност код нас–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Асист. др сци мед Јована Куши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0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40-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00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Препарати витамина Д у превенцији и лечењу СХПТ –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р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ушан Паулић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00-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алцимиметици у лечењу минерално-коштаних поремећаја у ХББ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– 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.др Виолета Кнежевић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-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 ли калцимиметици могу заменити оперативно лечење СХПТ – Др сци мед Снежана Пешић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ауза 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-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jc w:val="both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0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00-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0 Искуство центра УКЦ Србије у лечењу СХПТ -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Асист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р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Марија Милинкови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-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0 Искуство центра УКЦ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Војводине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у лечењу СХПТ – Асист. др Тијана Азашева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20-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30 Искуство центра ОБ Лозница у лечењу СХПТ – Др Ненад Филиповић 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-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.40 Искуство центра ОБ Ћуприја у лечењу СХПТ – Др Бојан Марковић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40-14.50 Искуство центра ОБ Нови Пазар у лечењу СХПТ – Др сци мед Едвин Хаџибулић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0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4.50-15.00 Искуство центра ОБ Лесковац у лечењу СХПТ – Прим. др Миомир Прокоповић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0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5.00-15.15 Пресек актуелне праксе и перспективе у лечењу СХПТ у Србиј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-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оц др БранкицаТерзић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15.15-15.30 Округли сто: будући правци развоја лечења СХПТ у Србији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ind w:left="60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5.30-15.45 Дискусиј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40" w:hanging="0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 поштовањем,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RS"/>
                              </w:rPr>
                              <w:t xml:space="preserve">                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sr-RS"/>
                              </w:rPr>
                              <w:t>Начелник Клинике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за нефрологију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sr-RS"/>
                              </w:rPr>
                              <w:t xml:space="preserve">ВМА     </w:t>
                              <w:tab/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седник Нефролошке секциј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К доц. др Невен Вавић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sr-CS"/>
                              </w:rPr>
                              <w:tab/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ф. др Виолета Кнежеви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0" w:hanging="0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638pt;mso-wrap-distance-left:9.05pt;mso-wrap-distance-right:9.05pt;mso-wrap-distance-top:0pt;mso-wrap-distance-bottom:0pt;margin-top:4.7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оштоване колегинице и колеге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720" w:hanging="0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П            Позивате се на састанак Нефролошке секције који ће се одржати 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23.02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02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 године у Београду, у Амфитеатру Војномедицинске академије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sr-CS"/>
                        </w:rPr>
                        <w:t>Почетак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Latn-R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CS"/>
                        </w:rPr>
                        <w:t>радног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Latn-R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CS"/>
                        </w:rPr>
                        <w:t>дела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Latn-R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CS"/>
                        </w:rPr>
                        <w:t>секције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Latn-R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CS"/>
                        </w:rPr>
                        <w:t>је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Latn-R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CS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Latn-RS"/>
                        </w:rPr>
                        <w:t>3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Latn-RS"/>
                        </w:rPr>
                        <w:t>02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CS"/>
                        </w:rPr>
                        <w:t>.202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Latn-RS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CS"/>
                        </w:rPr>
                        <w:t>. у 1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RS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Latn-R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CS"/>
                        </w:rPr>
                        <w:t xml:space="preserve">часова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После уводних речи Начелника Клинике за нефрологију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МА и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lang w:val="ru-RU"/>
                        </w:rPr>
                        <w:t xml:space="preserve">председника Нефролошке секције СЛД,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lang w:val="sr-CS"/>
                        </w:rPr>
                        <w:t>биће одржана следећа предавања са темом</w:t>
                      </w: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  <w:lang w:val="sr-CS"/>
                        </w:rPr>
                        <w:t>: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sr-CS"/>
                        </w:rPr>
                        <w:t>„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СЕКУНДАРНИ ХИПЕРПАРАТИРЕОИДИЗАМ –</w:t>
                      </w:r>
                    </w:p>
                    <w:p>
                      <w:pPr>
                        <w:pStyle w:val="Normal"/>
                        <w:shd w:fill="FFFFFF" w:val="clear"/>
                        <w:ind w:right="324" w:hanging="0"/>
                        <w:jc w:val="cente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ДА ЛИ НАМ ТРЕБАЈУ НОВИ ВОДИЧИ?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“</w:t>
                      </w:r>
                    </w:p>
                    <w:p>
                      <w:pPr>
                        <w:pStyle w:val="Normal"/>
                        <w:shd w:fill="FFFFFF" w:val="clear"/>
                        <w:ind w:right="324" w:hanging="0"/>
                        <w:rPr>
                          <w:color w:val="000000"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Latn-BA"/>
                        </w:rPr>
                        <w:t>.00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-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.20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Како смо правили прве смернице за превенцију и лечење СХПТ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– Др сци мед Светлана Пејановић</w:t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0"/>
                        <w:jc w:val="both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20-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.40 Хелатори фосфата и њихова доступност код нас–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Асист. др сци мед Јована Кушић</w:t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0"/>
                        <w:jc w:val="both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40-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00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Препарати витамина Д у превенцији и лечењу СХПТ –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Д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р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Душан Паулић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76"/>
                        <w:ind w:left="60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00-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20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Калцимиметици у лечењу минерално-коштаних поремећаја у ХББ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– </w:t>
                      </w:r>
                      <w:bookmarkStart w:id="1" w:name="_GoBack"/>
                      <w:bookmarkEnd w:id="1"/>
                      <w:r>
                        <w:rPr>
                          <w:sz w:val="22"/>
                          <w:szCs w:val="22"/>
                          <w:lang w:val="sr-CS"/>
                        </w:rPr>
                        <w:t>Проф.др Виолета Кнежевић</w:t>
                      </w:r>
                    </w:p>
                    <w:p>
                      <w:pPr>
                        <w:pStyle w:val="Normal"/>
                        <w:ind w:left="60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0-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Да ли калцимиметици могу заменити оперативно лечење СХПТ – Др сци мед Снежана Пешић</w:t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ауза 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0-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0</w:t>
                      </w:r>
                    </w:p>
                    <w:p>
                      <w:pPr>
                        <w:pStyle w:val="Normal"/>
                        <w:ind w:left="600" w:hanging="0"/>
                        <w:jc w:val="both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0"/>
                        <w:jc w:val="both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00-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0 Искуство центра УКЦ Србије у лечењу СХПТ -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Асист.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др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Марија Милинковић</w:t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0-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0 Искуство центра УКЦ 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Војводине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у лечењу СХПТ – Асист. др Тијана Азашевац</w:t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20-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30 Искуство центра ОБ Лозница у лечењу СХПТ – Др Ненад Филиповић 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0-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.40 Искуство центра ОБ Ћуприја у лечењу СХПТ – Др Бојан Марковић </w:t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40-14.50 Искуство центра ОБ Нови Пазар у лечењу СХПТ – Др сци мед Едвин Хаџибулић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0"/>
                        <w:jc w:val="both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14.50-15.00 Искуство центра ОБ Лесковац у лечењу СХПТ – Прим. др Миомир Прокоповић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0"/>
                        <w:jc w:val="both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15.00-15.15 Пресек актуелне праксе и перспективе у лечењу СХПТ у Србији</w:t>
                      </w: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 xml:space="preserve"> -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Доц др БранкицаТерзић</w:t>
                      </w:r>
                      <w:r>
                        <w:rPr>
                          <w:sz w:val="22"/>
                          <w:szCs w:val="22"/>
                          <w:lang w:val="sr-Latn-R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15.15-15.30 Округли сто: будући правци развоја лечења СХПТ у Србији </w:t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ind w:left="600" w:hanging="0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15.30-15.45 Дискусија</w:t>
                      </w: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40"/>
                        <w:ind w:left="240" w:hanging="0"/>
                        <w:jc w:val="both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С поштовањем,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iCs/>
                          <w:sz w:val="22"/>
                          <w:szCs w:val="22"/>
                          <w:lang w:val="sr-RS"/>
                        </w:rPr>
                        <w:t xml:space="preserve">                 </w:t>
                      </w:r>
                      <w:r>
                        <w:rPr>
                          <w:iCs/>
                          <w:sz w:val="22"/>
                          <w:szCs w:val="22"/>
                          <w:lang w:val="sr-RS"/>
                        </w:rPr>
                        <w:t>Начелник Клинике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за нефрологију </w:t>
                      </w:r>
                      <w:r>
                        <w:rPr>
                          <w:iCs/>
                          <w:sz w:val="22"/>
                          <w:szCs w:val="22"/>
                          <w:lang w:val="sr-RS"/>
                        </w:rPr>
                        <w:t xml:space="preserve">ВМА     </w:t>
                        <w:tab/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Председник Нефролошке секциј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ПК доц. др Невен Вавић</w:t>
                      </w:r>
                      <w:r>
                        <w:rPr>
                          <w:iCs/>
                          <w:sz w:val="22"/>
                          <w:szCs w:val="22"/>
                          <w:lang w:val="sr-CS"/>
                        </w:rPr>
                        <w:tab/>
                        <w:tab/>
                        <w:t xml:space="preserve">                                  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Проф. др Виолета Кнежевић</w:t>
                      </w:r>
                    </w:p>
                    <w:p>
                      <w:pPr>
                        <w:pStyle w:val="Normal"/>
                        <w:spacing w:lineRule="auto" w:line="276"/>
                        <w:ind w:left="600" w:hanging="0"/>
                        <w:jc w:val="both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jc w:val="center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lang w:val="sr-CS"/>
    </w:rPr>
  </w:style>
  <w:style w:type="paragraph" w:styleId="BodyTextIndent2">
    <w:name w:val="Body Text Indent 2"/>
    <w:basedOn w:val="Normal"/>
    <w:qFormat/>
    <w:pPr>
      <w:ind w:left="-720" w:hanging="0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knezevic021@gmail.com" TargetMode="External"/><Relationship Id="rId4" Type="http://schemas.openxmlformats.org/officeDocument/2006/relationships/hyperlink" Target="mailto:tattij@yahoo.com" TargetMode="External"/><Relationship Id="rId5" Type="http://schemas.openxmlformats.org/officeDocument/2006/relationships/hyperlink" Target="mailto:sld@sld.org.rs" TargetMode="External"/><Relationship Id="rId6" Type="http://schemas.openxmlformats.org/officeDocument/2006/relationships/hyperlink" Target="mailto:vknezevic021@gmail.com" TargetMode="External"/><Relationship Id="rId7" Type="http://schemas.openxmlformats.org/officeDocument/2006/relationships/hyperlink" Target="mailto:tattij@yahoo.com" TargetMode="External"/><Relationship Id="rId8" Type="http://schemas.openxmlformats.org/officeDocument/2006/relationships/hyperlink" Target="mailto:sld@sld.org.r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38:00Z</dcterms:created>
  <dc:creator>Vesna Knezevic</dc:creator>
  <dc:description/>
  <dc:language>en-US</dc:language>
  <cp:lastModifiedBy>Tijana</cp:lastModifiedBy>
  <cp:lastPrinted>2019-12-09T08:20:00Z</cp:lastPrinted>
  <dcterms:modified xsi:type="dcterms:W3CDTF">2024-01-23T19:38:00Z</dcterms:modified>
  <cp:revision>3</cp:revision>
  <dc:subject/>
  <dc:title>СРПСКО ЛЕКАРСКО ДРУШТВО</dc:title>
</cp:coreProperties>
</file>