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, метода обук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78"/>
        <w:gridCol w:w="1300"/>
        <w:gridCol w:w="22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-09,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Фактори значајни за настанак и руптуру анеуризме</w:t>
            </w:r>
            <w:r>
              <w:rPr>
                <w:lang w:val="ru-RU"/>
              </w:rPr>
              <w:t>:</w:t>
            </w:r>
            <w:r>
              <w:rPr>
                <w:lang w:val="sr-RS"/>
              </w:rPr>
              <w:t xml:space="preserve"> савремени присту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 др Оливера Јованикић, неурохирург, В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,30-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sr-RS"/>
              </w:rPr>
              <w:t>еорије развоја атеросклерозе</w:t>
            </w:r>
            <w:r>
              <w:rPr>
                <w:lang w:val="ru-RU"/>
              </w:rPr>
              <w:t xml:space="preserve"> – </w:t>
            </w:r>
            <w:r>
              <w:rPr>
                <w:lang w:val="sr-RS"/>
              </w:rPr>
              <w:t>основног процеса ка руптури анеуризм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к проф Живорад Малићевић, патофизиоло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-10,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ервативно лечење,праћење и одлука о даљем начину лечења анеуриз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рјана Стојковић  неуролог, Кл.за неурологију В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30-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2C363A"/>
                <w:shd w:fill="FFFFFF" w:val="clear"/>
                <w:lang w:val="sr-RS"/>
              </w:rPr>
              <w:t xml:space="preserve">Предвиђање исхода периферне </w:t>
            </w:r>
            <w:r>
              <w:rPr>
                <w:color w:val="2C363A"/>
                <w:shd w:fill="FFFFFF" w:val="clear"/>
              </w:rPr>
              <w:t>by</w:t>
            </w:r>
            <w:r>
              <w:rPr>
                <w:color w:val="2C363A"/>
                <w:shd w:fill="FFFFFF" w:val="clear"/>
                <w:lang w:val="ru-RU"/>
              </w:rPr>
              <w:t>-</w:t>
            </w:r>
            <w:r>
              <w:rPr>
                <w:color w:val="2C363A"/>
                <w:shd w:fill="FFFFFF" w:val="clear"/>
              </w:rPr>
              <w:t>pass</w:t>
            </w:r>
            <w:r>
              <w:rPr>
                <w:color w:val="2C363A"/>
                <w:shd w:fill="FFFFFF" w:val="clear"/>
                <w:lang w:val="ru-RU"/>
              </w:rPr>
              <w:t xml:space="preserve"> </w:t>
            </w:r>
            <w:r>
              <w:rPr>
                <w:color w:val="2C363A"/>
                <w:shd w:fill="FFFFFF" w:val="clear"/>
                <w:lang w:val="sr-RS"/>
              </w:rPr>
              <w:t>хирургије у оквиру атеросклеротског процеса на доњим екстремитети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Секулић, васкуларни хирург В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-11,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</w:t>
            </w:r>
            <w:r>
              <w:rPr>
                <w:lang w:val="sr-RS"/>
              </w:rPr>
              <w:t>атематички модел предвиђања брзине атеросклеротског процеса</w:t>
            </w:r>
          </w:p>
          <w:p>
            <w:pPr>
              <w:pStyle w:val="Normal"/>
              <w:rPr>
                <w:color w:val="2C363A"/>
                <w:shd w:fill="FFFFFF" w:val="clear"/>
                <w:lang w:val="ru-RU"/>
              </w:rPr>
            </w:pPr>
            <w:r>
              <w:rPr>
                <w:color w:val="2C363A"/>
                <w:shd w:fill="FFFFFF" w:val="clear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тор Уни у Крагујевцу, професор Ненад Филиповић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30-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ледна основа анеуризми у људском тел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Института за нуклеарне науке „Винча“ проф Снежана Пaјовић научни саветни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-12,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Протоколи дијагностике и праћења пацијената са анеуризмом и скрининг пород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 Владимир Јовановић, неурохирург, КЦСрбиј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30-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плексан приступ превенцији и лечењу анеуризми са аспекта процеса њиховог настанка и рупту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к доц Ненад Новаковић, неурохирург В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-13,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Егзоскопска цереброваскуларна хирург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и сарадник мајор Милан Лепић, неурохирург,В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30-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Страх од смрти пацијента са анеуризмом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специфичност приступа и подрш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 психолог Зоран Славковић, психотерапеут за психодинамску психотерапиј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-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иј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дискусија, рад у групи  итд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4:00Z</dcterms:created>
  <dc:creator>Olivera Jovanikic</dc:creator>
  <dc:description/>
  <cp:keywords/>
  <dc:language>en-US</dc:language>
  <cp:lastModifiedBy>Olivera Jovanikic</cp:lastModifiedBy>
  <dcterms:modified xsi:type="dcterms:W3CDTF">2024-02-19T10:34:00Z</dcterms:modified>
  <cp:revision>2</cp:revision>
  <dc:subject/>
  <dc:title/>
</cp:coreProperties>
</file>