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Organizator stručnog sastanka: Intersekcijski odbor za urogenitalne infekcije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Mesto i vreme održavanja: Ponedeljak 11. mart 2024.g. u 14h u Narodnoj biblioteci Srbije,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Skerlićeva 1, Beograd (ulaz iz Karađorđevog parka)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Program stručnog sastanka „</w:t>
      </w:r>
      <w:r>
        <w:rPr>
          <w:rFonts w:cs="Times New Roman" w:ascii="Times New Roman" w:hAnsi="Times New Roman"/>
          <w:b/>
          <w:bCs/>
        </w:rPr>
        <w:t>Mikoplazme kao uzročnici infekcija kod žena</w:t>
      </w:r>
      <w:r>
        <w:rPr>
          <w:rFonts w:cs="Times New Roman" w:ascii="Times New Roman" w:hAnsi="Times New Roman"/>
          <w:b/>
          <w:lang w:val="sr-Latn-RS"/>
        </w:rPr>
        <w:t>“: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tbl>
      <w:tblPr>
        <w:tblW w:w="6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2135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em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Predavač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</w:rPr>
              <w:t>Da li sastav vaginalne mikrobiote utiče na učestalost nalaza genitalnih mikoplazmi?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sr-Latn-RS"/>
              </w:rPr>
            </w:pPr>
            <w:r>
              <w:rPr>
                <w:rFonts w:cs="Times New Roman" w:ascii="Times New Roman" w:hAnsi="Times New Roman"/>
                <w:i/>
                <w:lang w:val="sr-Latn-RS"/>
              </w:rPr>
              <w:t>Prof. dr Slobodanka Đuki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Medicinski fakultet Univerzitet u Beogradu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</w:rPr>
              <w:t>Mikoplazme kao izazivači infekcija od značaja za reproduktivno zdravlje žena</w:t>
            </w:r>
            <w:r>
              <w:rPr>
                <w:rFonts w:cs="Times New Roman" w:ascii="Times New Roman" w:hAnsi="Times New Roman"/>
                <w:b/>
                <w:i/>
                <w:lang w:val="sr-Latn-RS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sr-Latn-RS"/>
              </w:rPr>
              <w:t>Prof. dr Svetlana Vrzić-Petronijevi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GAK Klinički Centar Srbije, Beograd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</w:rPr>
              <w:t>Udruženost kolonizacije respiratornog trakta neonatusa ureaplazmama i brohnopulmonalne displazije</w:t>
            </w:r>
            <w:r>
              <w:rPr>
                <w:rFonts w:cs="Times New Roman" w:ascii="Times New Roman" w:hAnsi="Times New Roman"/>
                <w:b/>
                <w:i/>
                <w:lang w:val="sr-Latn-RS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sr-Latn-RS"/>
              </w:rPr>
            </w:pPr>
            <w:r>
              <w:rPr>
                <w:rFonts w:cs="Times New Roman" w:ascii="Times New Roman" w:hAnsi="Times New Roman"/>
                <w:i/>
                <w:lang w:val="sr-Latn-RS"/>
              </w:rPr>
              <w:t>Doc.dr Biljana Međ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Univerzitetska Dečja Klinika Tiršova Beograd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Savremeni algoritam za dijagnostiku infekcija izazavanih mikoplazmama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sr-Latn-RS"/>
              </w:rPr>
              <w:t>Prof. dr Slobodanka Đukić  i  Mr sci Jelena Grujović, dipl. mol. biolog i fiziolo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Latn-RS"/>
              </w:rPr>
              <w:t>Medicinski fakultet Univerzitet u Beogradu</w:t>
            </w:r>
            <w:r>
              <w:rPr>
                <w:rFonts w:cs="Times New Roman" w:ascii="Times New Roman" w:hAnsi="Times New Roman"/>
                <w:i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Zdravstvena ustanova Jugolab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nel diskusij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Svi predavač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Stručni sastanak je u procesu akreditacije kod Zdravstvenog saveta Srbij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15:00Z</dcterms:created>
  <dc:creator>Korisnik</dc:creator>
  <dc:description/>
  <dc:language>en-US</dc:language>
  <cp:lastModifiedBy>Lenovo</cp:lastModifiedBy>
  <dcterms:modified xsi:type="dcterms:W3CDTF">2024-02-29T11:26:00Z</dcterms:modified>
  <cp:revision>7</cp:revision>
  <dc:subject/>
  <dc:title/>
</cp:coreProperties>
</file>