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676275</wp:posOffset>
            </wp:positionV>
            <wp:extent cx="1247775" cy="1352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U Beogradu, 02.02.2024. godine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-609600</wp:posOffset>
                </wp:positionV>
                <wp:extent cx="5229860" cy="1181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</w:rPr>
                              <w:t>SRPSKO LEKARSKO DRU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lang w:val="hr-HR"/>
                              </w:rPr>
                              <w:t>ŠTVO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 Black" w:hAnsi="Arial Black" w:cs="Arial Black"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u w:val="thick"/>
                              </w:rPr>
                              <w:t>DERMATOVENEROLOŠKA SEKCIJA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oc. dr Branislava Gajić, predsednik Dermatovenerološke sekcije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f. dr Mirjana Milinković Srećković, potredsed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93pt;mso-wrap-distance-left:9.05pt;mso-wrap-distance-right:9.05pt;mso-wrap-distance-top:0pt;mso-wrap-distance-bottom:0pt;margin-top:-48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</w:rPr>
                        <w:t>SRPSKO LEKARSKO DRU</w:t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lang w:val="hr-HR"/>
                        </w:rPr>
                        <w:t>ŠTVO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 Black" w:hAnsi="Arial Black" w:cs="Arial Black"/>
                          <w:sz w:val="36"/>
                          <w:u w:val="thick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u w:val="thick"/>
                        </w:rPr>
                        <w:t>DERMATOVENEROLOŠKA SEKCIJA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oc. dr Branislava Gajić, predsednik Dermatovenerološke sekcije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rof. dr Mirjana Milinković Srećković, potredsedni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oštovane kolege i koleginice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vamo vas da dođete na Dermatovenerološku sekciju SLD 08.03.2024, koja se održava u 13h u Jugoslovenskoj kinoteci, Uzun Mirkova 1, Beograd, u organizaciji Klinike za dermatovenerologiju, Univerzitetskog kliničkog centra Srbije u Beogradu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 stručnog sastanka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ekvencioniranje nove genereacije (NGS) u dermatologiji: od dijagnostike do terapije – Sonja Pavlović</w:t>
      </w:r>
    </w:p>
    <w:p>
      <w:pPr>
        <w:pStyle w:val="NoSpacing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Spacing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rikazi slučajeva:</w:t>
      </w:r>
    </w:p>
    <w:p>
      <w:pPr>
        <w:pStyle w:val="NoSpacing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eneralized junctional epidermolysis bullosa heriditaria - M. Gajić-Veljić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ruptivni melanocitni nevusi izazvani primenom anaboličkih peptida – Delić N, Stojković Filipović J, Perić J, Škiljević J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>Efekti argon plazme u lečenju rekalcitrantnog pemfigusa – D. Milčić, M. Demenj, M. Milinković Srećković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fikasnost ekstrakorporalne forofereze kod pacijenata sa Syndroma Sezary – B. Lekić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sh tank granuloma – B. Marenović, B. Lekić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chen sclerosus et atrophicus udružen sa buloznim pemfiogoidom – T. Orlić, O. Drulović, I. Kapetanović, N. Brkić, V. Reljić, J. Vuković, D. Živanović</w:t>
      </w:r>
    </w:p>
    <w:p>
      <w:pPr>
        <w:pStyle w:val="NoSpacing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diopatska forma angiokeratoma corporis difusum – Cakić J, Perić J., J.Stojković, Škiljević D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>Diseminovani recidivantni Erythema fixum bullosum – M. Tomanović, M. Vilotojević, D. Milčić, A. Selimović, M. Gočmanac, M. Milinković Srećković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>Fotosenzitivnost izazvana mesaliminom – S. Popadić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eastAsia="Times New Roman" w:cs="Arial" w:ascii="Arial" w:hAnsi="Arial"/>
        </w:rPr>
        <w:t>Spektar kliničkih prezentacija Pityriasis lichenoides kod dece – J. Lalošević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Sekcija će biti akreditovana od strane Zdravstvenog saveta Republike Srbij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Sastanak Predsedništva DVS SLD će se održati istog dana u 12.00 sat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o završetku stručnog dela je planiran koktel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rdačno vas pozdravljamo,</w:t>
      </w:r>
    </w:p>
    <w:p>
      <w:pPr>
        <w:pStyle w:val="NoSpacing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rof. dr Miloš Nikolić, rukovodilac Klinike za dermatovenerologiju UKCS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rof. dr Mirjana Milinković Srećković, potpredsednik sekcije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c. dr Branislava Gajić, predsednik Dermatovenerološke sekcij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3600"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0"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0</wp:posOffset>
                </wp:positionH>
                <wp:positionV relativeFrom="paragraph">
                  <wp:posOffset>208280</wp:posOffset>
                </wp:positionV>
                <wp:extent cx="7303770" cy="721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pt;height:56.8pt;mso-wrap-distance-left:9.05pt;mso-wrap-distance-right:9.05pt;mso-wrap-distance-top:0pt;mso-wrap-distance-bottom:0pt;margin-top:16.4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hr-H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51:00Z</dcterms:created>
  <dc:creator>Sasa</dc:creator>
  <dc:description/>
  <cp:keywords/>
  <dc:language>en-US</dc:language>
  <cp:lastModifiedBy>Aleksandra</cp:lastModifiedBy>
  <cp:lastPrinted>2024-02-02T10:50:00Z</cp:lastPrinted>
  <dcterms:modified xsi:type="dcterms:W3CDTF">2024-02-02T12:58:00Z</dcterms:modified>
  <cp:revision>4</cp:revision>
  <dc:subject/>
  <dc:title>Dermatovenerološka sekcije</dc:title>
</cp:coreProperties>
</file>