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2"/>
        <w:gridCol w:w="1533"/>
        <w:gridCol w:w="1531"/>
        <w:gridCol w:w="1669"/>
        <w:gridCol w:w="2090"/>
      </w:tblGrid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br/>
              <w:t xml:space="preserve">Рок достављања 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 xml:space="preserve">пријава програм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>континуиране едукац</w:t>
            </w: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  <w:lang w:val="sr-RS"/>
              </w:rPr>
              <w:t>ије</w:t>
            </w: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 xml:space="preserve"> СЛД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>10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. јануа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  <w:szCs w:val="28"/>
                <w:lang w:val="sr-RS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25.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 xml:space="preserve"> мар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  <w:lang w:val="sr-RS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>25. јун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  <w:lang w:val="sr-RS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  <w:lang w:val="sr-RS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>25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>септембар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  <w:lang w:val="sr-RS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  <w:lang w:val="sr-RS"/>
              </w:rPr>
              <w:t>Рок за приговоре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3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>.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-7.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>март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  <w:szCs w:val="28"/>
                <w:lang w:val="sr-RS"/>
              </w:rPr>
              <w:t xml:space="preserve"> 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5-9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>. мај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  <w:szCs w:val="28"/>
                <w:lang w:val="sr-RS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>29.7.-1.8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  <w:lang w:val="sr-RS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>12.11. -14.11.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 xml:space="preserve">Постављање одлуке 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 xml:space="preserve">ЗС о резултатима акредитације пијављених програма 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>на интерент страну ЗС</w:t>
              <w:br/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8"/>
                  <w:szCs w:val="28"/>
                </w:rPr>
                <w:t>zdravstvenisavetsrbije.gov.rs</w:t>
              </w:r>
            </w:hyperlink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>1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7. март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color w:val="FF0000"/>
                <w:sz w:val="28"/>
                <w:szCs w:val="28"/>
                <w:lang w:val="sr-RS"/>
              </w:rPr>
              <w:t xml:space="preserve"> 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>19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. мај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color w:val="FF0000"/>
                <w:sz w:val="28"/>
                <w:szCs w:val="28"/>
                <w:lang w:val="sr-RS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>11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.август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sr-RS"/>
              </w:rPr>
              <w:t>24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. новембар</w:t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color w:val="008000"/>
          <w:sz w:val="40"/>
          <w:szCs w:val="40"/>
        </w:rPr>
      </w:pPr>
      <w:r>
        <w:rPr>
          <w:rStyle w:val="StrongEmphasis"/>
          <w:rFonts w:eastAsia="Trebuchet MS" w:cs="Trebuchet MS" w:ascii="Trebuchet MS" w:hAnsi="Trebuchet MS"/>
          <w:color w:val="008000"/>
          <w:sz w:val="40"/>
          <w:szCs w:val="40"/>
          <w:lang w:val="sr-RS"/>
        </w:rPr>
        <w:t xml:space="preserve">      </w:t>
      </w:r>
      <w:r>
        <w:rPr>
          <w:rStyle w:val="StrongEmphasis"/>
          <w:rFonts w:cs="Trebuchet MS" w:ascii="Trebuchet MS" w:hAnsi="Trebuchet MS"/>
          <w:color w:val="008000"/>
          <w:sz w:val="40"/>
          <w:szCs w:val="40"/>
        </w:rPr>
        <w:t>Распоред акредитација током године</w:t>
      </w:r>
    </w:p>
    <w:p>
      <w:pPr>
        <w:pStyle w:val="Normal"/>
        <w:rPr>
          <w:rStyle w:val="StrongEmphasis"/>
          <w:rFonts w:ascii="Trebuchet MS" w:hAnsi="Trebuchet MS" w:cs="Trebuchet MS"/>
          <w:color w:val="008000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8000"/>
          <w:sz w:val="40"/>
          <w:szCs w:val="4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hadow/>
      <w:w w:val="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stvenisavetsrbije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3:00Z</dcterms:created>
  <dc:creator>User</dc:creator>
  <dc:description/>
  <cp:keywords/>
  <dc:language>en-US</dc:language>
  <cp:lastModifiedBy>User</cp:lastModifiedBy>
  <cp:lastPrinted>2019-01-29T10:54:00Z</cp:lastPrinted>
  <dcterms:modified xsi:type="dcterms:W3CDTF">2025-01-27T09:06:00Z</dcterms:modified>
  <cp:revision>9</cp:revision>
  <dc:subject/>
  <dc:title/>
</cp:coreProperties>
</file>